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3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3840"/>
                          <a:chOff x="0" y="0"/>
                          <a:chExt cx="628596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772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024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1pt" coordorigin="12,-862" coordsize="9899,2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4;width:2418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28;width:170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ых услуг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ю»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от 1 июня 2012 г. № 46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27 июля 2010 г. № 210-ФЗ </w:t>
        <w:br/>
        <w:t xml:space="preserve">«Об организации предоставления государственных и муниципальных услуг», 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направления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твержденных постановлением Правительства Российской Федерации от 01 марта 2022 г. № 277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жилищно-коммунального хозяйства администрации города Перми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ерми от 1 июня 2012 г. № 46-П (в ред. от 01.08.2012 № 426, от 25.01.2013 № 29, от 24.01.2014 № 33, от 27.03.2014 № 196, от 22.01.2015 № 28, от 29.04.2016 № 298, от 23.05.2017 № 386, от 31.05.2022 № 423) (далее –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2.5 после десятого абзаца дополнить следующим текстом «</w:t>
      </w:r>
      <w:r>
        <w:rPr>
          <w:sz w:val="28"/>
        </w:rPr>
        <w:t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 Абзац 5 пункта 2.6 главы 2 исключить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 Абзац 2 подпункта 2.8.1. пункта 2.8. главы 2 исключи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</w:t>
      </w:r>
      <w:r>
        <w:rPr>
          <w:sz w:val="28"/>
          <w:szCs w:val="28"/>
        </w:rPr>
        <w:t xml:space="preserve">. Дополнить абзац 2 пункта 3.1. главы 3 следующим текстом </w:t>
      </w:r>
      <w:r>
        <w:rPr>
          <w:sz w:val="28"/>
        </w:rPr>
        <w:t>«После регистрации Заявления ответственный специалист 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»;</w:t>
      </w:r>
    </w:p>
    <w:p>
      <w:pPr>
        <w:pStyle w:val="Normal"/>
        <w:ind w:firstLine="709"/>
        <w:jc w:val="both"/>
        <w:rPr/>
      </w:pPr>
      <w:r>
        <w:rPr>
          <w:sz w:val="28"/>
        </w:rPr>
        <w:t>«При наличии оснований, указанных в пункте  2.9. главы 2 настояще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, с указанием всех выявленных причин отказа, предусмотренных пунктами 2.6, 2.8.2, 2.8.3 настоящего Регламента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ункт 3.2. Регламента дополнить пунктом 3.2.7. следующего содержания «После регистрации Заявления ответственный специалист 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»;</w:t>
      </w:r>
    </w:p>
    <w:p>
      <w:pPr>
        <w:pStyle w:val="Normal"/>
        <w:spacing w:lineRule="exact" w:line="360" w:before="100" w:after="0"/>
        <w:ind w:firstLine="709"/>
        <w:jc w:val="both"/>
        <w:rPr/>
      </w:pPr>
      <w:r>
        <w:rPr>
          <w:sz w:val="28"/>
        </w:rPr>
        <w:t>«При наличии оснований, указанных в пунктах 2.10 настояще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, с указанием всех выявленных причин отказа, предусмотренных пунктом 2.1  настоящего Регламента.».</w:t>
      </w:r>
    </w:p>
    <w:p>
      <w:pPr>
        <w:pStyle w:val="ConsPlusNormal1"/>
        <w:spacing w:lineRule="exact" w:line="360" w:before="100" w:after="0"/>
        <w:ind w:firstLine="709"/>
        <w:jc w:val="both"/>
        <w:rPr/>
      </w:pPr>
      <w:r>
        <w:rPr/>
        <w:t xml:space="preserve"> </w:t>
      </w:r>
      <w:r>
        <w:rPr/>
        <w:t>1.6. Раздел 3 дополнить пунктом 3.5. следующего содержания «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», 3.5.1. 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ответственный специалист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департамент жилищно-коммунального хозяйства администрации города Перми с оригиналами документов, приложенных к заявл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7. Раздел 3 дополнить пунктом 3.6. следующего содержания </w:t>
      </w:r>
      <w:r>
        <w:rPr>
          <w:sz w:val="28"/>
          <w:szCs w:val="28"/>
        </w:rPr>
        <w:t>«Выдача (направление) Заявителю решения о предоставлении муниципальной услуги либо решения об отказе в предоставлении муниципальной услуги», 3.6.1. «Ответственный специалист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, с комментарием (в случае подачи Заявления в электронном виде): «Принято решение о предоставлении услуги. Вам необходимо подойти за ответом в департамент жилищно-коммунального хозяйства администрации города Перми «дата» к «врем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предоставлении услуги отказано» в случае принятия решения об отказе в предоставлении муниципальной услуги, с указанием всех выявленных причин отказа, предусмотренных пунктом 2.10  настоящего Регламента.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8. Исключить из пункта 2.1.1. Регламента следующую информацию о (об)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е управления многоквартирным домом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е общего имущества многоквартирного дом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е раскрытия информации управляющими организациями, ТСЖ, ЖСК, ЖК и иными специализированными кооператив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е проведения осмотров технического состояния жилых зданий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 обследовании жилых здани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роведении работ по капитальному ремонту жилых зданий, контроле качества ремон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подготовке жилищного фонда к сезонной эксплуатаци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организации текущего ремонт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пожарной безопасност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ях к содержанию жилых дом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требованиях к содержанию и ремонту внутридомового газового оборудовани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содержанию и ремонту лифто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содержание жиль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ремонт жиль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дополнительных работ, выполняемых по заказам за счет средств потребителей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spacing w:lineRule="exact" w:line="240"/>
        <w:rPr/>
      </w:pPr>
      <w:r>
        <w:rPr/>
      </w:r>
    </w:p>
    <w:p>
      <w:pPr>
        <w:pStyle w:val="ConsPlusNormal1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DBE88559AFEFA0C262F2A49ACF9987929454072F3734E5827D63F2EDFFE3F9501D6C91DB2643A068E58D37FCF5826F36959DEA42294F5BiCu0L" TargetMode="External"/><Relationship Id="rId4" Type="http://schemas.openxmlformats.org/officeDocument/2006/relationships/hyperlink" Target="consultantplus://offline/ref=D707DB68667EA4E949112783F86AC140290681D6B07B426439F48D4D6B72112A0AA5E26C3D5CA1EBA12E6FDE50730013BDFD272584DF7DE848E2CACE7Bx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2:00Z</dcterms:created>
  <dc:creator>Сергей</dc:creator>
  <dc:description/>
  <cp:keywords/>
  <dc:language>en-US</dc:language>
  <cp:lastModifiedBy>volodina-en</cp:lastModifiedBy>
  <cp:lastPrinted>2023-11-29T08:35:00Z</cp:lastPrinted>
  <dcterms:modified xsi:type="dcterms:W3CDTF">2023-11-29T09:23:00Z</dcterms:modified>
  <cp:revision>26</cp:revision>
  <dc:subject/>
  <dc:title> </dc:title>
</cp:coreProperties>
</file>