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1.2023              №13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</w:t>
        <w:br/>
        <w:t xml:space="preserve">победителей конкурса </w:t>
        <w:br/>
        <w:t xml:space="preserve">на присуждение ежегодно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3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Перми</w:t>
        <w:br/>
        <w:t xml:space="preserve">от 07 декабря 2011 г. № 810 «Об утверждении Положения о проведении конкурса на присуждение ежегодной премии «Тренер года», от 02 ноября 2018 г. № 862 «Об утверждении Положения о комиссии конкурса на присуждение ежегодной премии «Тренер года» и состава комиссии конкурса на присуждение ежегодной премии «Тренер года», на основании протокола заседания комиссии конкурса </w:t>
        <w:br/>
        <w:t xml:space="preserve">на присуждение ежегодной премии «Тренер года» в 2023 году от 03 ноября </w:t>
        <w:br/>
        <w:t>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список победителей конкурса на присуждение ежегодной премии «Тренер года»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вручение ежегодной премии «Тренер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еспечить выплату премий в соответствии с утвержденным списком победителей конкурса на присуждение ежегодной премии «Тренер года» в пределах бюджетных средств, предусмотренных комитету по физической</w:t>
        <w:br/>
        <w:t>культуре и спорту администрации города Перми в 202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                                                                   О.Н. Андрианова                                                                 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  <w:br/>
        <w:t>победителей конкурса на присуждение ежегодно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и «Тренер года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2977"/>
        <w:gridCol w:w="23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</w:t>
              <w:br/>
              <w:t>отчеств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премии (без учета налога на доходы физических лиц)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2"/>
        <w:gridCol w:w="2977"/>
        <w:gridCol w:w="2368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 года по олимпийским 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вков Алексей</w:t>
              <w:br/>
              <w:t>Викт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 года по неолимпийским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дреева Ольга</w:t>
              <w:br/>
              <w:t>Юр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емьянинова Юлия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нер года по адаптивным </w:t>
              <w:br/>
              <w:t>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пов Александр</w:t>
              <w:br/>
              <w:t>Серг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Сивкова Анастасия Олег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тренер года по игровым видам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едченко Анна</w:t>
              <w:br/>
              <w:t>Дмитри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3:00Z</dcterms:created>
  <dc:creator>Сергей</dc:creator>
  <dc:description/>
  <cp:keywords/>
  <dc:language>en-US</dc:language>
  <cp:lastModifiedBy>Краюшкина Ольга Павловна</cp:lastModifiedBy>
  <cp:lastPrinted>2023-11-21T15:34:00Z</cp:lastPrinted>
  <dcterms:modified xsi:type="dcterms:W3CDTF">2023-11-29T12:34:00Z</dcterms:modified>
  <cp:revision>15</cp:revision>
  <dc:subject/>
  <dc:title> </dc:title>
</cp:coreProperties>
</file>