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8080"/>
                          <a:chOff x="0" y="0"/>
                          <a:chExt cx="628596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4160"/>
                            <a:ext cx="1536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5960"/>
                            <a:ext cx="1085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35pt" coordorigin="12,-862" coordsize="9899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2;width:241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5;width:1709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до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 xml:space="preserve">№ 952, от 01.03.2022 № 126, от 12.07.2022 № 594, от 16.12.2022 № 1299, </w:t>
        <w:br/>
        <w:t>от 20.07.2023 № 623), следующие изменения:</w:t>
      </w:r>
    </w:p>
    <w:p>
      <w:pPr>
        <w:pStyle w:val="Con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4:</w:t>
      </w:r>
    </w:p>
    <w:p>
      <w:pPr>
        <w:pStyle w:val="ConsNonformat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ConsNonformat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Con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5:</w:t>
      </w:r>
    </w:p>
    <w:p>
      <w:pPr>
        <w:pStyle w:val="Con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абзац второй изложить в следующей редакции: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меститель начальника департамента - начальник отдела управления </w:t>
        <w:br/>
        <w:t>проектами;»;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пятый изложить в следующей редакции: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отдела стратегического планирования;»;</w:t>
      </w:r>
    </w:p>
    <w:p>
      <w:pPr>
        <w:pStyle w:val="Con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5.8 признать утратившим силу;</w:t>
      </w:r>
    </w:p>
    <w:p>
      <w:pPr>
        <w:pStyle w:val="Con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пункта 5.13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1 настоящего постановления, который вступают в силу </w:t>
        <w:br/>
        <w:t>с 01 января 2024 года, но не ранее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6:00Z</dcterms:created>
  <dc:creator>Сергей</dc:creator>
  <dc:description/>
  <cp:keywords/>
  <dc:language>en-US</dc:language>
  <cp:lastModifiedBy>Сотникова Елена Васильевна</cp:lastModifiedBy>
  <cp:lastPrinted>2023-11-24T10:49:00Z</cp:lastPrinted>
  <dcterms:modified xsi:type="dcterms:W3CDTF">2023-11-29T10:57:00Z</dcterms:modified>
  <cp:revision>43</cp:revision>
  <dc:subject/>
  <dc:title> </dc:title>
</cp:coreProperties>
</file>