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1690</wp:posOffset>
                </wp:positionH>
                <wp:positionV relativeFrom="paragraph">
                  <wp:posOffset>-48577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8.25pt;mso-position-vertical-relative:text;margin-left:6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овета по сохранению исторической памяти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ликой Отечественной войне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Перми 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орода Перми, с целью координации работы </w:t>
        <w:br/>
        <w:t>по сохранению исторической памяти о событиях отечественной истории, популяризации исторических знаний среди жителей города Перм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здать Совет по сохранению исторической памяти </w:t>
      </w:r>
      <w:r>
        <w:rPr>
          <w:rFonts w:cs="Times New Roman" w:ascii="Times New Roman" w:hAnsi="Times New Roman"/>
          <w:sz w:val="28"/>
          <w:szCs w:val="28"/>
        </w:rPr>
        <w:t xml:space="preserve">о Великой Отечественной войне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ода Перми.</w: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Совете по сохранению исторической памяти о Великой Отечественной войне на территории города Перми.</w: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ом бюллетень органов местного самоуправления муниципального образования город Пермь».</w:t>
      </w:r>
    </w:p>
    <w:p>
      <w:pPr>
        <w:pStyle w:val="TextBody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Трошкова С.В.</w: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Э.О. Сос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</w:t>
      </w:r>
    </w:p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TextBody"/>
        <w:suppressAutoHyphens w:val="true"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Совете по сохранению исторической памяти </w:t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еликой Отечественной войне</w:t>
      </w:r>
    </w:p>
    <w:p>
      <w:pPr>
        <w:pStyle w:val="TextBody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 города Перми</w:t>
      </w:r>
    </w:p>
    <w:p>
      <w:pPr>
        <w:pStyle w:val="TextBody"/>
        <w:suppressAutoHyphens w:val="true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uppressAutoHyphens w:val="true"/>
        <w:ind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TextBody"/>
        <w:suppressAutoHyphens w:val="true"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Совет по сохранению исторической памяти о Великой Отечественной войне на территории города Перми (далее - Совет) является совещательным орга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Совет в своей деятельности руководствуется </w:t>
      </w:r>
      <w:hyperlink r:id="rId5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Пермского края, иными нормативными правовыми актами Пермского края, Уставом города Перми, правовыми актами города Перми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Функциональным подразделением администрации города Перми, ответственным за формирование состава Совета, является управление по вопросам общественного самоуправления и межнациональным отношениям администрации города Перми (далее - УВОСиМО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Организационно-техническое обеспечение деятельности Совета осуществляется УВОСиМО во взаимодействии с функциональными подразделениями, функциональными органами администрации города Перми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TextBody"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Цели Совета</w:t>
      </w:r>
    </w:p>
    <w:p>
      <w:pPr>
        <w:pStyle w:val="TextBody"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и Совет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1. координация работы по сохранению исторической памяти о Великой Отечественной войне на территории города Перм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2. сохранение исторической памяти о подвиге советского народа в Великой Отечественной войне и вкладе жителей города Перми в победу в Великой Отечественной войн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3. популяризация исторических знаний о Великой Отечественной войне среди жителей города Перми.</w: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рава Совета</w: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Совет для выполнения возложенных на него целей имеет право:</w: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. взаимодействовать с органами государственной власти и органами местного самоуправления, средствами </w:t>
      </w:r>
      <w:r>
        <w:rPr>
          <w:rFonts w:cs="Times New Roman" w:ascii="Times New Roman" w:hAnsi="Times New Roman"/>
          <w:sz w:val="28"/>
          <w:szCs w:val="28"/>
        </w:rPr>
        <w:t>массовой информации, общественными объединениями, социально ориентированными некоммерческими организациями, научными объединениями, иными учреждениями и организациями, а также гражданами;</w: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sz w:val="28"/>
          <w:szCs w:val="28"/>
        </w:rPr>
        <w:t>рассматривать предложения органов государственной власти, местного самоуправления, некоммерческих организаций, граждан по сохранению исторической памяти о Великой Отечественной войне на территории города Перми;</w: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sz w:val="28"/>
          <w:szCs w:val="28"/>
        </w:rPr>
        <w:t>разрабатывать кратковременные и долговременные поручения членам Совета, контролировать их выполнение и давать им оценку;</w:t>
      </w:r>
    </w:p>
    <w:p>
      <w:pPr>
        <w:pStyle w:val="TextBody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4. </w:t>
      </w:r>
      <w:r>
        <w:rPr>
          <w:rFonts w:cs="Times New Roman" w:ascii="Times New Roman" w:hAnsi="Times New Roman"/>
          <w:sz w:val="28"/>
          <w:szCs w:val="28"/>
        </w:rPr>
        <w:t xml:space="preserve">запрашивать и получать в установленном порядке информацию </w:t>
        <w:br/>
        <w:t>о работе по сохранению исторической памяти о Великой Отечественной войне на территории города Перми в органах государственной власти и местного самоуправления;</w: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sz w:val="28"/>
          <w:szCs w:val="28"/>
        </w:rPr>
        <w:t>вносить в установленном порядке на рассмотрение государственных органов, органов местного самоуправления, общественных организаций предложения, проекты, программы, аналитические записки, проекты нормативных правовых актов и иные документы;</w: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6. </w:t>
      </w:r>
      <w:r>
        <w:rPr>
          <w:rFonts w:cs="Times New Roman" w:ascii="Times New Roman" w:hAnsi="Times New Roman"/>
          <w:sz w:val="28"/>
          <w:szCs w:val="28"/>
        </w:rPr>
        <w:t>создавать при необходимости рабочие группы для достижения целей и решения задач Совета.</w: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остав Сове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 Состав Совета утверждается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2. Количественный состав Совета должен составлять не более 24 человек.</w:t>
      </w:r>
    </w:p>
    <w:p>
      <w:pPr>
        <w:pStyle w:val="Normal"/>
        <w:autoSpaceDE w:val="false"/>
        <w:ind w:firstLine="720"/>
        <w:jc w:val="both"/>
        <w:rPr/>
      </w:pPr>
      <w:bookmarkStart w:id="0" w:name="Par2"/>
      <w:bookmarkEnd w:id="0"/>
      <w:r>
        <w:rPr>
          <w:bCs/>
          <w:sz w:val="28"/>
          <w:szCs w:val="28"/>
        </w:rPr>
        <w:t>4.3. Состав Совета формируется из представителей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3.1. администрации города Перми не более 8 человек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3.2. депутатов Пермской городской Думы не более 2 человек в соответствии с решением Пермской городской Думы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3.3. органов государственной власти и государственных органов Российской Федерации и Пермского края не более 2 человек по заявительному принцип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Par5"/>
      <w:bookmarkEnd w:id="1"/>
      <w:r>
        <w:rPr>
          <w:bCs/>
          <w:sz w:val="28"/>
          <w:szCs w:val="28"/>
        </w:rPr>
        <w:t xml:space="preserve">4.3.4. науки, </w:t>
      </w:r>
      <w:r>
        <w:rPr>
          <w:sz w:val="28"/>
          <w:szCs w:val="28"/>
        </w:rPr>
        <w:t xml:space="preserve">средств массовых информаций, </w:t>
      </w:r>
      <w:r>
        <w:rPr>
          <w:bCs/>
          <w:sz w:val="28"/>
          <w:szCs w:val="28"/>
        </w:rPr>
        <w:t>некоммерческих организаций, в том числе общественных объединений, государственных и муниципальных учреждений не более 12 человек по заявительному принципу по ранее поданной заявке о включении в состав Совета (далее - заявка, представители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4. УВОСиМО обеспечивает размещение извещения о формировании состава Совета (далее - извещение) на официальном сайте муниципального образования город Пермь в информационно-телекоммуникационной сети Интернет (www.gorodperm.ru) (далее - Сайт) не позднее чем за 7 календарных дней до даты начала приема заявок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извещении указываются адрес, даты начала и окончания приема заявок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5. Поступившая в УВОСиМО заявка подлежит регистрации в журнале регистрации заявок с указанием даты и времени ее поступления. На копии заявки, которая передается заявителю, делается отметка о дате и времени ее поступления с указанием регистрационного номер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6. В течение 5 рабочих дней после даты окончания приема заявок </w:t>
        <w:br/>
        <w:t>УВОСиМО рассматривает поступившие заявки и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6.1. о включении представителя в состав Совет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6.2. об отказе во включении представителя в состав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7. В случае принятия решения об отказе во включении представителя в состав Совета УВОСиМО уведомляет представителя о принятом решении в письменной форме с указанием оснований для отказа в течение 5 рабочих дней со дня принятия указанного решения.</w:t>
      </w:r>
    </w:p>
    <w:p>
      <w:pPr>
        <w:pStyle w:val="Normal"/>
        <w:autoSpaceDE w:val="false"/>
        <w:ind w:firstLine="720"/>
        <w:jc w:val="both"/>
        <w:rPr/>
      </w:pPr>
      <w:bookmarkStart w:id="2" w:name="Par7"/>
      <w:bookmarkEnd w:id="2"/>
      <w:r>
        <w:rPr>
          <w:bCs/>
          <w:sz w:val="28"/>
          <w:szCs w:val="28"/>
        </w:rPr>
        <w:t>4.8. Основаниями для отказа во включении представителя в состав Совета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8.1. поступление заявки по адресу, указанному в извещении, после окончания срока ее приема, указанного в извещен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8.2. несоответствие представителя, указанного в заявке, требованиям, предусмотренным пунктами 4.3.3, 4.3.4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8.3. превышение предельного количества представителей, установленного пунктами 4.3.3, 4.3.4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4.9. </w:t>
      </w:r>
      <w:r>
        <w:rPr>
          <w:sz w:val="28"/>
          <w:szCs w:val="28"/>
        </w:rPr>
        <w:t>В случае выхода представителя из состава Совета включение представителя в состав Совета осуществляется в порядке, предусмотренном пунктами 4.3- 4.8 настоящего Положения.</w:t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Совет осуществляет свою деятельность под руководством Главы города Перми, являющегося председателем Совета. Совет формируется в составе председателя Совета, заместителей председателя Совета и членов Совета.</w:t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1. Председатель Совета:</w:t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1.1. руководит деятельностью Совета, </w:t>
      </w:r>
      <w:r>
        <w:rPr>
          <w:rFonts w:cs="Times New Roman" w:ascii="Times New Roman" w:hAnsi="Times New Roman"/>
          <w:sz w:val="28"/>
          <w:szCs w:val="28"/>
        </w:rPr>
        <w:t>утверждает повестку, дату, место и время его проведения;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1.2. </w:t>
      </w: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Совета;</w:t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1.3. </w:t>
      </w:r>
      <w:r>
        <w:rPr>
          <w:rFonts w:cs="Times New Roman" w:ascii="Times New Roman" w:hAnsi="Times New Roman"/>
          <w:sz w:val="28"/>
          <w:szCs w:val="28"/>
        </w:rPr>
        <w:t>контролирует планы работы, решения Совета;</w:t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1</w:t>
      </w:r>
      <w:r>
        <w:rPr>
          <w:rFonts w:cs="Times New Roman" w:ascii="Times New Roman" w:hAnsi="Times New Roman"/>
          <w:sz w:val="28"/>
          <w:szCs w:val="28"/>
        </w:rPr>
        <w:t>.4. контролирует выполнение поручений, решений, предложений, рекомендаций, заключений, подготовленных Советом, а также протоколов его заседаний;</w:t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1</w:t>
      </w:r>
      <w:r>
        <w:rPr>
          <w:rFonts w:cs="Times New Roman" w:ascii="Times New Roman" w:hAnsi="Times New Roman"/>
          <w:sz w:val="28"/>
          <w:szCs w:val="28"/>
        </w:rPr>
        <w:t>.5. координирует деятельность членов Совета по выполнению планов работы Совета и его решений;</w:t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1</w:t>
      </w:r>
      <w:r>
        <w:rPr>
          <w:rFonts w:cs="Times New Roman" w:ascii="Times New Roman" w:hAnsi="Times New Roman"/>
          <w:sz w:val="28"/>
          <w:szCs w:val="28"/>
        </w:rPr>
        <w:t>.6. дает поручения членам Совета и контролирует их выполнение;</w:t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1</w:t>
      </w:r>
      <w:r>
        <w:rPr>
          <w:rFonts w:cs="Times New Roman" w:ascii="Times New Roman" w:hAnsi="Times New Roman"/>
          <w:sz w:val="28"/>
          <w:szCs w:val="28"/>
        </w:rPr>
        <w:t>.7. подписывает решения, предложения, рекомендации, заключения, подготовленные Советом, и протоколы его засед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2. В случае отсутствия председателя Совета на заседании Совета члены Совета выбирают председательствующего из числа заместителей, присутствующих на заседании 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Секретарем Совета является представитель УВОСиМО, который назначается его руководител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не является его член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4. Секретарь Сове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4.1. направляет членам Совета подготовленные для рассмотрения на очередном заседании Совета материал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4.2. ведет протокол заседания Совета и оформляет его решения, согласовывает протокол и решения Совета с председательствующим на заседании.</w:t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Члены Совета:</w:t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1. присутствуют на заседаниях Совета;</w:t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5.2. в утвержденные сроки рассматривают направленные им материалы </w:t>
        <w:br/>
        <w:t>по вопросам, обсуждаемым на заседании Совета;</w:t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3. выполняют решения и поручения Совета;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4. вносят предложения на рассмотрение Совета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рганизация деятельности Совета</w:t>
      </w:r>
    </w:p>
    <w:p>
      <w:pPr>
        <w:pStyle w:val="TextBody"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 Основной формой работы Совета является заседание Совета.</w:t>
      </w:r>
    </w:p>
    <w:p>
      <w:pPr>
        <w:pStyle w:val="TextBody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седания Совета проводятся по мере необходимости.</w:t>
      </w:r>
    </w:p>
    <w:p>
      <w:pPr>
        <w:pStyle w:val="TextBody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Заседания Совета правомочны, если на нем присутствует </w:t>
        <w:br/>
        <w:t>не менее половины членов от утвержденного состава Совета.</w:t>
      </w:r>
    </w:p>
    <w:p>
      <w:pPr>
        <w:pStyle w:val="TextBody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Члены Совета обладают равными правами при рассмотрении вопросов на заседаниях Совета.</w:t>
      </w:r>
    </w:p>
    <w:p>
      <w:pPr>
        <w:pStyle w:val="TextBody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На заседания Совета могут быть приглашены представители органов государственной власти и органов местного самоуправления, средств массовой информации, общественных объединений, социально ориентированных некоммерческих организаций, научных объединений, иных учреждений </w:t>
        <w:br/>
        <w:t>и организаций, а также граждане.</w:t>
      </w:r>
    </w:p>
    <w:p>
      <w:pPr>
        <w:pStyle w:val="TextBody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Материалы по вопросам, рассмотрение которых планируется </w:t>
        <w:br/>
        <w:t>на заседании Совета, представляются в УВОСиМО не позднее чем за 5 рабочих дней до заседания Совета. Членам Совета материалы для изучения направляются не позднее чем за 3 дня до заседания Совета.</w: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Решения Совета принимаются большинством голосов </w:t>
        <w:br/>
        <w:t>от присутствующих на заседании членов открытым голосованием. В случае равенства голосов голос председателя на заседании Совета является определяющим.</w:t>
      </w:r>
    </w:p>
    <w:p>
      <w:pPr>
        <w:pStyle w:val="TextBody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Решения Совета оформляются протоколом, который подписывается председательствующим на заседании Совета.</w: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отоколы заседаний Совета хранятся в УВОСиМО в течение 3 лет со дня проведения заседания Совета.</w: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FE6355DC420BE45927D097046CA94DA806ADAABABBA5F03BE306531DDD1DD951497BE5AFFCE082DEA9F907B8O5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26:00Z</dcterms:created>
  <dc:creator>Сергей</dc:creator>
  <dc:description/>
  <cp:keywords/>
  <dc:language>en-US</dc:language>
  <cp:lastModifiedBy>Исмагилова Эльмира Фазилевна</cp:lastModifiedBy>
  <cp:lastPrinted>2023-11-29T16:03:00Z</cp:lastPrinted>
  <dcterms:modified xsi:type="dcterms:W3CDTF">2023-11-29T11:55:00Z</dcterms:modified>
  <cp:revision>16</cp:revision>
  <dc:subject/>
  <dc:title> </dc:title>
</cp:coreProperties>
</file>