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63817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50.2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954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0.2pt;width:494.95pt;height:24.55pt" coordorigin="4,204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08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0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0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ценностям </w:t>
      </w:r>
      <w:bookmarkStart w:id="0" w:name="_Hlk95129119"/>
      <w:r>
        <w:rPr>
          <w:b/>
          <w:sz w:val="28"/>
          <w:szCs w:val="26"/>
        </w:rPr>
        <w:t>по муниципальному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bookmarkStart w:id="1" w:name="_Hlk95129141"/>
      <w:bookmarkEnd w:id="1"/>
      <w:r>
        <w:rPr>
          <w:b/>
          <w:sz w:val="28"/>
          <w:szCs w:val="26"/>
        </w:rPr>
        <w:t>жилищному контролю на территории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bookmarkStart w:id="2" w:name="_Hlk95129141"/>
      <w:bookmarkEnd w:id="2"/>
      <w:r>
        <w:rPr>
          <w:b/>
          <w:sz w:val="28"/>
          <w:szCs w:val="26"/>
        </w:rPr>
        <w:t xml:space="preserve">города Перми </w:t>
      </w:r>
      <w:bookmarkEnd w:id="0"/>
      <w:r>
        <w:rPr>
          <w:b/>
          <w:sz w:val="28"/>
          <w:szCs w:val="26"/>
        </w:rPr>
        <w:t>на 2024 год</w:t>
      </w:r>
    </w:p>
    <w:p>
      <w:pPr>
        <w:pStyle w:val="Normal"/>
        <w:suppressAutoHyphens w:val="true"/>
        <w:spacing w:before="720" w:after="0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6 июня 2012 г. № 138 «О создании департамента жилищно-коммунального хозяйства администрации города Перми», от 21 декабря 2021 г. № 313 «О муниципальном жилищном контроле н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</w:t>
        <w:br/>
        <w:t xml:space="preserve">по муниципальному жилищному контролю на территории города Перми </w:t>
        <w:br/>
        <w:t>н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административного делопроизводства департамента жилищно-коммунального хозяйства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 в течение 5 дней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6946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– муниципального жилищного инспектора департамента жилищно-коммунального хозяйства администрации города Перми Гребневу А.О.</w:t>
      </w:r>
    </w:p>
    <w:p>
      <w:pPr>
        <w:pStyle w:val="Normal"/>
        <w:spacing w:before="720" w:after="0"/>
        <w:jc w:val="right"/>
        <w:rPr>
          <w:sz w:val="28"/>
          <w:szCs w:val="28"/>
        </w:rPr>
      </w:pPr>
      <w:r>
        <w:rPr>
          <w:sz w:val="28"/>
          <w:szCs w:val="28"/>
        </w:rPr>
        <w:t>С.А.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жилищно-коммунального хозяйства администрации города Перми</w:t>
      </w:r>
    </w:p>
    <w:p>
      <w:pPr>
        <w:pStyle w:val="Normal"/>
        <w:suppressAutoHyphens w:val="true"/>
        <w:spacing w:lineRule="exact" w:line="240" w:before="7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 xml:space="preserve">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  <w:br/>
        <w:t xml:space="preserve">на территории города Перм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</w:t>
        <w:br/>
        <w:t>на территории города Перми на 2024 год (далее – программа профилактики) разработана в соответствии с положениями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о контроле),</w:t>
      </w:r>
      <w:r>
        <w:rPr>
          <w:color w:val="000000"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ермской городской Думы от 21 декабря 2021 г. № 313 «О муниципальном жилищном контроле </w:t>
        <w:br/>
        <w:t>на территории города Пер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предусматривает комплекс мероприятий </w:t>
        <w:br/>
        <w:t xml:space="preserve">по профилактике рисков причинения вреда (ущерба) охраняемым законом ценностям при осуществлении муниципального жилищного контроля </w:t>
        <w:br/>
        <w:t>на территории города Пер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на территории города Перми осуществляется департаментом жилищно-коммунального хозяйства администрации города Перми (далее – контрольный орган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следующих обязательных требований, в отношении муниципального жилищного фонд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формированию фондов капитального ремонт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едоставлению коммунальных услуг собственникам и пользователям помещений в многоквартирных домах и жилых дом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 содержания общего имущества в многоквартирном доме и правил изменения размера платы за содержание жилого помеще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обеспечению доступности для инвалидов помещений в многоквартирных домах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предоставлению жилых помещений в наемных домах социального использова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 жилых помещений в наемных домах социального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жилищного контроля являются деятельность, действия (бездействие) контролируемых лиц, связанные </w:t>
        <w:br/>
        <w:t>с соблюдением обязательных требований, установленных в отношении муниципального жилищного фонда, в том числе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 собственников жиль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х и жилищно-строительных кооперативов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х организаций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х операторов по обращению с твердыми коммунальными отходами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деятельность по техническому обслуживанию и ремонту внутридомового и (или) внутриквартирного газового оборудования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метом деятельности которых является выполнение одного или нескольких видов работ при осуществлении деятельности </w:t>
        <w:br/>
        <w:t xml:space="preserve">по эксплуатации лифтов в многоквартирных домах, в том числе </w:t>
        <w:br/>
        <w:t>их обслуживание и ремон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Анализ текущего состояния осуществления муниципального жилищного контроля, </w:t>
      </w:r>
      <w:bookmarkStart w:id="3" w:name="_Hlk115184964"/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органа</w:t>
      </w:r>
      <w:bookmarkEnd w:id="3"/>
      <w:r>
        <w:rPr>
          <w:b/>
          <w:bCs/>
          <w:sz w:val="28"/>
          <w:szCs w:val="28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Перми по состоянию на 01 сентября 2023 года</w:t>
      </w:r>
      <w:r>
        <w:rPr/>
        <w:t xml:space="preserve"> </w:t>
      </w:r>
      <w:r>
        <w:rPr>
          <w:sz w:val="28"/>
          <w:szCs w:val="28"/>
        </w:rPr>
        <w:t>муниципальный жилищный фонд состоит из, 71333 жилого помещения общей площадью 685384,20 кв.м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ем начальника департамента жилищно-коммунального хозяйства администрации города Перми от 30 января 2023 г. № 059-04-03-4 </w:t>
        <w:br/>
        <w:t xml:space="preserve">«О внесении изменений в распоряжение начальника департамента жилищно-коммунального хозяйства администрации города Перми от 29.04.2022 </w:t>
        <w:br/>
        <w:t>№ 059-04-03-18 «О принятии решения об отнесении объектов муниципального жилищного контроля на территории города Перми к категориям риска причинения вреда (ущерба) охраняемым законом ценностям» 2614 объектов муниципального жилищного контроля на территории города Перми отнесены к средней категории риска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существлении муниципального жилищного контроля </w:t>
        <w:br/>
        <w:t>на территории города Перми контрольным органом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2 году (по состоянию на 01 сентября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bookmarkStart w:id="4" w:name="_Hlk146186771"/>
      <w:bookmarkEnd w:id="4"/>
      <w:r>
        <w:rPr>
          <w:rFonts w:eastAsia="Calibri"/>
          <w:sz w:val="28"/>
          <w:szCs w:val="28"/>
        </w:rPr>
        <w:t xml:space="preserve">проведено 1477 контрольных мероприятий без взаимодействия </w:t>
        <w:br/>
        <w:t xml:space="preserve">с контролируемыми лицами, из которых 479 выездных обследований, </w:t>
        <w:br/>
        <w:t xml:space="preserve">998 наблюдений за соблюдением обязательных требований (мониторинг безопасности)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о 6 контрольных мероприятий со взаимодействием </w:t>
        <w:br/>
        <w:t>с контролируемыми лицами (выездных проверок)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но 26 предписаний об устранении выявленных нарушений, </w:t>
        <w:br/>
        <w:t>из которых 8 об устранении нарушений правил и норм технической эксплуатации жилищного фонда, 18 об устранении нарушений порядка размещения информации в ГИС ЖКХ,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5" w:name="_Hlk146186771"/>
      <w:bookmarkEnd w:id="5"/>
      <w:r>
        <w:rPr>
          <w:rFonts w:eastAsia="Calibri"/>
          <w:sz w:val="28"/>
          <w:szCs w:val="28"/>
        </w:rPr>
        <w:t>в 2023 году (по состоянию на 01 сентября)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ведено 2550 контрольных мероприятий без взаимодействия </w:t>
        <w:br/>
        <w:t xml:space="preserve">с контролируемыми лицами, из которых 833 выездных обследований, </w:t>
        <w:br/>
        <w:t xml:space="preserve">1717 наблюдений за соблюдением обязательных требований (мониторинг безопасности),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роведено 18 контрольных мероприятий со взаимодействием </w:t>
        <w:br/>
        <w:t>с контролируемыми лицами (</w:t>
        <w:tab/>
        <w:t>инспекционных визитов),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но 21 предписание об устранении нарушений правил и норм технической эксплуатации жилищного фон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текущего уровня развития профилактической деятельности контрольного орга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редотвращения рисков причинения вреда (ущерба) охраняемым законом ценностям, предупреждения нарушений обязательных требований контрольным органом проводились профилактические мероприятия, предусмотренные программой профилактики на 2022 год.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профилактических мероприятий при осуществлении муниципального жилищного контроля на территории города Перми в 2022 году составила 100%. При указанном значении уровень результативности профилактической работы контрольного органа определен как «высокий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я о реализации профилактических мероприятий в сфере муниципального жилищного контроля за 2022 год</w:t>
        </w:r>
      </w:hyperlink>
      <w:r>
        <w:rPr>
          <w:sz w:val="28"/>
          <w:szCs w:val="28"/>
        </w:rPr>
        <w:t xml:space="preserve"> размещена контрольным органом на официальном сайте муниципального образования город Пермь  </w:t>
        <w:br/>
        <w:t>в информационно-телекоммуникационной сети «Интернет» (далее – сеть Интернет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филактики на 2023 год контрольным органом по состоянию на 01 сентября 2023 года проведены следующие профилактические мероприятия: информирование, консультирование, объявление предостережений, выдача рекомендац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формирование контролируемых лиц и иных заинтересованных лиц </w:t>
        <w:br/>
        <w:t xml:space="preserve">по вопросам соблюдения обязательных требований осуществлено контрольным органом посредством размещения в сети Интернет сведений, предусмотренных частью 3 статьи 46 Федерального закона о контроле </w:t>
        <w:br/>
        <w:t>и программой профилактики на 2023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контролируемых лиц и их представителей </w:t>
        <w:br/>
        <w:t>по вопросам, связанным с организацией и осуществлением муниципального жилищного контроля, осуществлялось должностными лицами контрольного органа в устной форме по телефону и при проведении личных прием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указанной форме осуществлено 64 консультирования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вопросов контролируемых лиц </w:t>
        <w:br/>
        <w:t>и их представителей было связано с объявлением в отношении них предостережений о недопустимости нарушений обязательных требова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остережений о недопустимости нарушений обязательных требований объявлено 1624, из которых 56% о необходимости соблюдения </w:t>
      </w:r>
      <w:r>
        <w:rPr>
          <w:rFonts w:eastAsia="Calibri"/>
          <w:sz w:val="28"/>
          <w:szCs w:val="28"/>
        </w:rPr>
        <w:t>порядка размещения информации в ГИС ЖКХ, 44% о необходимости соблю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 и норм технической эксплуатации жилищного фон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 контролируемым лицам выдано 8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709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на решение которых направлена программа профилактики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, проводимой контрольным органом работы </w:t>
        <w:br/>
        <w:t>по предупреждению нарушений юридическими лицами, индивидуальными предпринимателями и гражданами обязательных требовани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формационного обеспечения деятельности контрольного органа по предупреждению нарушений юридическими лицами, индивидуальными предпринимателями и гражданами обязательных требовани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щего числа нарушений юридическими лицами, индивидуальными предпринимателями и гражданами обязательных требован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достижение следующих ц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обязательных требований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личение доли законопослушных контролируемы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а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iCs/>
          <w:sz w:val="28"/>
          <w:szCs w:val="28"/>
        </w:rPr>
        <w:t>повышение правосознания и правовой культуры подконтрольных субъектов при соблюдении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повышение квалификации кадрового состава контрольного органа, принимающего участие в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еречень профилактических мероприятий, </w:t>
        <w:br/>
        <w:t>сроки (периодичность) их проведения на 2024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88"/>
        <w:gridCol w:w="4707"/>
        <w:gridCol w:w="1417"/>
        <w:gridCol w:w="1956"/>
      </w:tblGrid>
      <w:tr>
        <w:trPr>
          <w:tblHeader w:val="true"/>
          <w:trHeight w:val="14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в сети Интернет следующих сведений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твержденный проверочный лист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еречень индикаторов риска нарушения обязательных требований;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рядок отнесения объектов контроля к категориям риск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рамма профилактик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после дня внесения изменений в нормативные правовые ак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пределенные правовым актом руководителя контрольного орга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сведения о судебных решениях по исковым заявлениям контрольного органа в соответствии со статьей 20 Жилищного кодекса Российской Федерации;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 судебных решениях по оспариванию предписаний контрольного органа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ведения о привлечении к административной ответственности контролируемых лиц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после получения судебного решения, постановления по делу об административном правонарушен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доклад о муниципальном жилищном контроле за 2024 г.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 15 марта 2025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ультирование контролируемых лиц и их представителей в устной и письменной формах по следующим вопросам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рядок осуществления профилактических, контрольных мероприятий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особы консультирования: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существляющие функции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явление предостереже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существляющие функции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ыдача рекомендаций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ча контролируемому лицу рекомендаций по соблюдению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ые лица, осуществляющие функции муниципального жилищного контро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казатели результативности и эффективности </w:t>
        <w:br/>
        <w:t>программы профилактики на 2023 год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результативност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профилактических мероприятий в объеме контрольных мероприятий со взаимодействием с контролируемыми лица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  <w:br/>
              <w:t>95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тмененных возражений контролируемых лиц на предостережения о недопустимости нарушений обязательных требований от общего числа объявленных предостереж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%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филактики </w:t>
        <w:br/>
        <w:t>рассчитывается ежегодно (по итогам календарного года) в течение всего срока реализации программы профилактики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6485" cy="587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2749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выполненных мероприятий программы </w:t>
        <w:br/>
        <w:t>профилактики в установленный срок,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оказ</w:t>
      </w:r>
      <w:r>
        <w:rPr/>
        <w:t xml:space="preserve"> - общее количество запланированных программой профилактики мероприятий, е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10"/>
        <w:gridCol w:w="1994"/>
        <w:gridCol w:w="42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реализации программы профилакт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ректировка программы профилактик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эффек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 % и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и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– 9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и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буется в части изменения интенсивности мероприятий и форм профилактических воздействий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нее 70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программы профилактики </w:t>
        <w:br/>
        <w:t>учитывается достижение целевых показателей результативности программы профилак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gorodperm.ru/upload/pages/1005667/Informacija_o_realizacii_meroprijatij_po_profilaktike_za_2021_god.docx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7:00Z</dcterms:created>
  <dc:creator>Сергей</dc:creator>
  <dc:description/>
  <cp:keywords/>
  <dc:language>en-US</dc:language>
  <cp:lastModifiedBy>Мазунина Анна Сергеевна</cp:lastModifiedBy>
  <cp:lastPrinted>2023-11-29T17:01:00Z</cp:lastPrinted>
  <dcterms:modified xsi:type="dcterms:W3CDTF">2023-11-29T12:38:00Z</dcterms:modified>
  <cp:revision>11</cp:revision>
  <dc:subject/>
  <dc:title> </dc:title>
</cp:coreProperties>
</file>