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ind w:right="538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ind w:right="538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21 № 891</w:t>
      </w:r>
    </w:p>
    <w:p>
      <w:pPr>
        <w:pStyle w:val="Normal"/>
        <w:autoSpaceDE w:val="false"/>
        <w:spacing w:lineRule="exact" w:line="240"/>
        <w:ind w:right="53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 xml:space="preserve">№ 706, от 13.09.2022 № 792, от 11.10.2022 № 926, от 20.10.2022 № 1015, </w:t>
        <w:br/>
        <w:t xml:space="preserve">от 23.12.2022 № 1359, от 27.12.2022 № 1379, от 10.01.2023 № 3, от 25.01.2023 </w:t>
        <w:br/>
        <w:t xml:space="preserve">№ 39, от 28.02.2023 № 146, от 15.03.2023 № 199, от 14.04.2023 № 302, </w:t>
        <w:br/>
        <w:t xml:space="preserve">от 16.06.2023 № 492, от 14.07.2023 № 607, от 13.10.2023 № 1018, от 19.10.2023 </w:t>
        <w:br/>
        <w:t xml:space="preserve">№ 1125, от 08.11.2023 № 1220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</w:rPr>
      </w:pPr>
      <w:r>
        <w:rPr>
          <w:sz w:val="28"/>
        </w:rPr>
        <w:t>от 24.11.2023 № 129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</w:t>
        <w:br/>
        <w:t>утвержденную постановлением администрации города Перми от 19 октября 2021 г. № 89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20"/>
        <w:gridCol w:w="2284"/>
        <w:gridCol w:w="2285"/>
        <w:gridCol w:w="2285"/>
        <w:gridCol w:w="2103"/>
        <w:gridCol w:w="210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15 660,1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41 406,9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50 620,1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21 394,8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63 241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68 581,9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3 876,0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27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54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3 543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2 699,7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32 355,7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93 206,5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69 356,1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 477,3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 438,5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 796,9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69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697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697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697,8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5 781,9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69 515,0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6 013,4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74 823,4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1 744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9 442,0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7 268,7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19 695,8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 870,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2 047,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0 778,5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2 548,4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6 619,7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5 255,2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69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697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697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 697,8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37 751,6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1 714,0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62 277,2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34 215,4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 409,2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0 633,0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5 501,3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 343,5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 409,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1 409,28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58 301,5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0 735,3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6 495,0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4 009,2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5 477,3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 438,5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 796,9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154,0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731,3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66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687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687,6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 955,2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 285,1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66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3 687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 687,6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8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627,4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117,6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930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 936,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266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283,4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448,0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260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0 266,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266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44,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9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9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9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345,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 328,9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732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732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1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68,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372,7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1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 31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1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076,9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95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422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422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6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.7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оку 1.1.1.1.1.2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993"/>
        <w:gridCol w:w="934"/>
        <w:gridCol w:w="1050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295 698, </w:t>
              <w:br/>
              <w:t>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 626,</w:t>
              <w:br/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 362,</w:t>
              <w:b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 536,</w:t>
              <w:br/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 536,</w:t>
              <w:br/>
              <w:t>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2. строку 1.1.1.1.1.6 изложить в следующей редакции: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993"/>
        <w:gridCol w:w="888"/>
        <w:gridCol w:w="954"/>
        <w:gridCol w:w="851"/>
        <w:gridCol w:w="850"/>
        <w:gridCol w:w="1134"/>
        <w:gridCol w:w="851"/>
        <w:gridCol w:w="992"/>
        <w:gridCol w:w="992"/>
        <w:gridCol w:w="993"/>
        <w:gridCol w:w="992"/>
        <w:gridCol w:w="926"/>
      </w:tblGrid>
      <w:tr>
        <w:trPr>
          <w:trHeight w:val="1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 692,</w:t>
              <w:br/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875,</w:t>
              <w:br/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 566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 566,</w:t>
              <w:br/>
              <w:t>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 566,</w:t>
              <w:br/>
              <w:t>9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2.3. строки: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409"/>
        <w:gridCol w:w="567"/>
        <w:gridCol w:w="680"/>
        <w:gridCol w:w="680"/>
        <w:gridCol w:w="681"/>
        <w:gridCol w:w="680"/>
        <w:gridCol w:w="681"/>
        <w:gridCol w:w="1134"/>
        <w:gridCol w:w="993"/>
        <w:gridCol w:w="1056"/>
        <w:gridCol w:w="1057"/>
        <w:gridCol w:w="1056"/>
        <w:gridCol w:w="1057"/>
        <w:gridCol w:w="105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Cs w:val="22"/>
              </w:rPr>
            </w:pPr>
            <w:r>
              <w:rPr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 9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 390, 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1 417 953,</w:t>
              <w:br/>
              <w:t>4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929,</w:t>
              <w:br/>
              <w:t>0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103,</w:t>
              <w:br/>
              <w:t>5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103,</w:t>
              <w:br/>
              <w:t>52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409"/>
        <w:gridCol w:w="567"/>
        <w:gridCol w:w="680"/>
        <w:gridCol w:w="680"/>
        <w:gridCol w:w="681"/>
        <w:gridCol w:w="680"/>
        <w:gridCol w:w="681"/>
        <w:gridCol w:w="1134"/>
        <w:gridCol w:w="993"/>
        <w:gridCol w:w="1056"/>
        <w:gridCol w:w="1057"/>
        <w:gridCol w:w="1056"/>
        <w:gridCol w:w="1057"/>
        <w:gridCol w:w="105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Cs w:val="22"/>
              </w:rPr>
              <w:t xml:space="preserve">итого по ПНР: количество предоставленных услуг дошкольного образования в рамках полномочий </w:t>
              <w:br/>
              <w:t>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38 390, 4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6 501,</w:t>
              <w:br/>
              <w:t>96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8 929,</w:t>
              <w:br/>
              <w:t>0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103,</w:t>
              <w:br/>
              <w:t>5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103,</w:t>
              <w:br/>
              <w:t>52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701"/>
        <w:gridCol w:w="1701"/>
        <w:gridCol w:w="1417"/>
        <w:gridCol w:w="1701"/>
        <w:gridCol w:w="184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 951,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 199,</w:t>
              <w:br/>
              <w:t>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 626,</w:t>
              <w:br/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 801,</w:t>
              <w:b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 801,</w:t>
              <w:br/>
              <w:t>32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 390,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 501,</w:t>
              <w:br/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 929,</w:t>
              <w:br/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 103,</w:t>
              <w:b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419 103,</w:t>
              <w:br/>
              <w:t>52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56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 6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697,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697,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697, 80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 951,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 199,</w:t>
              <w:br/>
              <w:t>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 626,</w:t>
              <w:br/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8 801,</w:t>
              <w:b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628 801,</w:t>
              <w:br/>
              <w:t>32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 390,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 501,</w:t>
              <w:br/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 929,</w:t>
              <w:br/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 103,</w:t>
              <w:b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 103,</w:t>
              <w:br/>
              <w:t>52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56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 6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697,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697,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697, 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строки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955"/>
        <w:gridCol w:w="1677"/>
        <w:gridCol w:w="1677"/>
        <w:gridCol w:w="1397"/>
        <w:gridCol w:w="1677"/>
        <w:gridCol w:w="1875"/>
      </w:tblGrid>
      <w:tr>
        <w:trPr/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5 781,9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9 515,</w:t>
              <w:br/>
              <w:t>0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6 013,</w:t>
              <w:br/>
              <w:t>4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774 823,</w:t>
              <w:br/>
              <w:t>4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 568,</w:t>
              <w:br/>
              <w:t>120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442,07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 268,</w:t>
              <w:br/>
              <w:t>7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 695,</w:t>
              <w:br/>
              <w:t>8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 870,</w:t>
              <w:br/>
              <w:t>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 870,</w:t>
              <w:br/>
              <w:t>320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 778,50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 548,</w:t>
              <w:br/>
              <w:t>4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6 619,</w:t>
              <w:br/>
              <w:t>7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 255,</w:t>
              <w:br/>
              <w:t>2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561,4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 6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9 697,</w:t>
              <w:b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697, 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09 697,800</w:t>
            </w:r>
          </w:p>
        </w:tc>
      </w:tr>
      <w:tr>
        <w:trPr/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5 781,986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9 515,</w:t>
              <w:br/>
              <w:t>0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6 013,</w:t>
              <w:br/>
              <w:t>4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4 823,</w:t>
              <w:br/>
              <w:t>4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 568,</w:t>
              <w:br/>
              <w:t>120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442,07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 268,</w:t>
              <w:br/>
              <w:t>7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19 695,</w:t>
              <w:br/>
              <w:t>8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 870,</w:t>
              <w:br/>
              <w:t>3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 870,</w:t>
              <w:br/>
              <w:t>320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0 778,50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 548,</w:t>
              <w:br/>
              <w:t>4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6 619,</w:t>
              <w:br/>
              <w:t>7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 255,</w:t>
              <w:br/>
              <w:t>2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561,4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 6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9 697,</w:t>
              <w:b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697, 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697,8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троки 1.2.1.1.1.2, «Итого по мероприятию 1.2.1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85"/>
        <w:gridCol w:w="452"/>
        <w:gridCol w:w="996"/>
        <w:gridCol w:w="697"/>
        <w:gridCol w:w="825"/>
        <w:gridCol w:w="934"/>
        <w:gridCol w:w="973"/>
        <w:gridCol w:w="670"/>
        <w:gridCol w:w="873"/>
        <w:gridCol w:w="1118"/>
        <w:gridCol w:w="1116"/>
        <w:gridCol w:w="1119"/>
        <w:gridCol w:w="1127"/>
        <w:gridCol w:w="116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.1.1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3 22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9 5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9 58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9 58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9 589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8 395,</w:t>
              <w:br/>
              <w:t xml:space="preserve">72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2 745,</w:t>
              <w:br/>
              <w:t>12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1 418,</w:t>
              <w:br/>
              <w:t>0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1 483,</w:t>
              <w:br/>
              <w:t>7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1 483,</w:t>
              <w:br/>
              <w:t>780</w:t>
            </w:r>
          </w:p>
        </w:tc>
      </w:tr>
      <w:tr>
        <w:trPr/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8 395,</w:t>
              <w:br/>
              <w:t xml:space="preserve">72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2 745,</w:t>
              <w:br/>
              <w:t>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1 418,</w:t>
              <w:br/>
              <w:t>0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1 483,</w:t>
              <w:br/>
              <w:t>7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1 483,</w:t>
              <w:br/>
              <w:t>78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троки 1.2.1.1.3.1, «Итого по мероприятию 1.2.1.1.3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42"/>
        <w:gridCol w:w="621"/>
        <w:gridCol w:w="695"/>
        <w:gridCol w:w="694"/>
        <w:gridCol w:w="697"/>
        <w:gridCol w:w="694"/>
        <w:gridCol w:w="694"/>
        <w:gridCol w:w="697"/>
        <w:gridCol w:w="884"/>
        <w:gridCol w:w="1260"/>
        <w:gridCol w:w="1261"/>
        <w:gridCol w:w="1261"/>
        <w:gridCol w:w="1260"/>
        <w:gridCol w:w="121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3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дельных категорий учащихся обеспеченных бесплатным питание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64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1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88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889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889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 057,33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 017,5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8 042,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042,5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042,500 </w:t>
            </w:r>
          </w:p>
        </w:tc>
      </w:tr>
      <w:tr>
        <w:trPr/>
        <w:tc>
          <w:tcPr>
            <w:tcW w:w="7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 057,33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3 017,5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042,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042,50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042,500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строки 1.2.1.1.6.1, «Итого по мероприятию 1.2.1.1.6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89"/>
        <w:gridCol w:w="549"/>
        <w:gridCol w:w="769"/>
        <w:gridCol w:w="700"/>
        <w:gridCol w:w="697"/>
        <w:gridCol w:w="699"/>
        <w:gridCol w:w="691"/>
        <w:gridCol w:w="671"/>
        <w:gridCol w:w="872"/>
        <w:gridCol w:w="1113"/>
        <w:gridCol w:w="1377"/>
        <w:gridCol w:w="1341"/>
        <w:gridCol w:w="1281"/>
        <w:gridCol w:w="1235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.1.6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с ограниченными возможностями здоровья, обеспеченных бесплатным питание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10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3 74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35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35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35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 880,44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96,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 774,8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 774,8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 774,800 </w:t>
            </w:r>
          </w:p>
        </w:tc>
      </w:tr>
      <w:tr>
        <w:trPr/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 880,446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96,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 774,8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 774,8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 774,800 </w:t>
            </w:r>
          </w:p>
        </w:tc>
      </w:tr>
      <w:tr>
        <w:trPr/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_Hlk141609358"/>
            <w:r>
              <w:rPr/>
              <w:t>Итого по основному мероприятию 1.2.1.1, в том числе по источникам финансирования</w:t>
            </w:r>
            <w:bookmarkEnd w:id="2"/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86 821,</w:t>
              <w:br/>
              <w:t>8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351 283,8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97 126,</w:t>
              <w:br/>
              <w:t>0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97 191,</w:t>
              <w:br/>
              <w:t>7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97 191,</w:t>
              <w:br/>
              <w:t>78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1547"/>
        <w:gridCol w:w="1266"/>
        <w:gridCol w:w="1267"/>
        <w:gridCol w:w="1269"/>
        <w:gridCol w:w="1267"/>
        <w:gridCol w:w="1267"/>
      </w:tblGrid>
      <w:tr>
        <w:trPr/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1, в том числе по источникам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37 751,</w:t>
              <w:br/>
              <w:t>6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781 714,</w:t>
              <w:br/>
              <w:t>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62 277,</w:t>
              <w:br/>
              <w:t>2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734 215,</w:t>
              <w:br/>
              <w:t>4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</w:t>
              <w:br/>
              <w:t>280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0 633,</w:t>
              <w:br/>
              <w:t>0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55 501,</w:t>
              <w:br/>
              <w:t>3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343,</w:t>
              <w:br/>
              <w:t>5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</w:t>
              <w:br/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</w:t>
              <w:br/>
              <w:t>280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58 301,</w:t>
              <w:br/>
              <w:t>5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00 735,</w:t>
              <w:br/>
              <w:t>3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66 495,</w:t>
              <w:br/>
              <w:t>0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44 009,</w:t>
              <w:br/>
              <w:t>2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8 817,</w:t>
              <w:br/>
              <w:t>0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5 477,</w:t>
              <w:br/>
              <w:t>3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4 438,</w:t>
              <w:br/>
              <w:t>5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8 796,</w:t>
              <w:br/>
              <w:t>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37 751,</w:t>
              <w:br/>
              <w:t>6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781 714,</w:t>
              <w:br/>
              <w:t>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62 277,</w:t>
              <w:br/>
              <w:t>2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734 215,</w:t>
              <w:br/>
              <w:t>4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</w:t>
              <w:br/>
              <w:t>280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0 633,</w:t>
              <w:br/>
              <w:t>0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55 501,</w:t>
              <w:br/>
              <w:t>3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343,</w:t>
              <w:br/>
              <w:t>5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</w:t>
              <w:br/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</w:t>
              <w:br/>
              <w:t>280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58 301,</w:t>
              <w:br/>
              <w:t>5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00 735,</w:t>
              <w:br/>
              <w:t>3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66 495,</w:t>
              <w:br/>
              <w:t>0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44 009,</w:t>
              <w:br/>
              <w:t>2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8 817,</w:t>
              <w:br/>
              <w:t>0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5 477,</w:t>
              <w:br/>
              <w:t>3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4 438,</w:t>
              <w:br/>
              <w:t>5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8 796,</w:t>
              <w:br/>
              <w:t>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1.4.1.1.1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287"/>
        <w:gridCol w:w="787"/>
        <w:gridCol w:w="558"/>
        <w:gridCol w:w="558"/>
        <w:gridCol w:w="558"/>
        <w:gridCol w:w="557"/>
        <w:gridCol w:w="558"/>
        <w:gridCol w:w="1609"/>
        <w:gridCol w:w="1424"/>
        <w:gridCol w:w="973"/>
        <w:gridCol w:w="973"/>
        <w:gridCol w:w="973"/>
        <w:gridCol w:w="972"/>
        <w:gridCol w:w="96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1.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зданий муниципальных образовательных учреждений, </w:t>
              <w:br/>
              <w:t>за которыми МКУ «АХССО» г. Перми осуществляет мониторинг безопас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АХССО» г.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778,</w:t>
              <w:br/>
              <w:t>7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401"/>
        <w:gridCol w:w="958"/>
        <w:gridCol w:w="958"/>
        <w:gridCol w:w="958"/>
        <w:gridCol w:w="958"/>
        <w:gridCol w:w="944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814,</w:t>
            </w:r>
          </w:p>
          <w:p>
            <w:pPr>
              <w:pStyle w:val="ConsPlusNormal"/>
              <w:ind w:left="-7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 705,</w:t>
              <w:br/>
              <w:t>37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8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84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84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строки 1.4.1.2.2.1, «Итого по мероприятию 1.4.1.2.2, в том числе по источникам финансирования», «Итого по основному мероприятию 1.4.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273"/>
        <w:gridCol w:w="780"/>
        <w:gridCol w:w="555"/>
        <w:gridCol w:w="555"/>
        <w:gridCol w:w="555"/>
        <w:gridCol w:w="555"/>
        <w:gridCol w:w="555"/>
        <w:gridCol w:w="1598"/>
        <w:gridCol w:w="1416"/>
        <w:gridCol w:w="967"/>
        <w:gridCol w:w="967"/>
        <w:gridCol w:w="967"/>
        <w:gridCol w:w="967"/>
        <w:gridCol w:w="964"/>
      </w:tblGrid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4.1.2.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рибывших из Донецкой Народной Республики, Луганской Народной Республики, Херсонской области, Запорожской области и принявших участие в мероприятии «Пермские каникул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9,</w:t>
              <w:br/>
              <w:t>59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2.1, в том числе по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9,</w:t>
              <w:br/>
              <w:t>5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 54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6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8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0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0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80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4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троки «Итого по задаче 1.4.1, в том числе по источникам финансирования», «Всего по подпрограмме 1.4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486"/>
        <w:gridCol w:w="1501"/>
        <w:gridCol w:w="1641"/>
        <w:gridCol w:w="1644"/>
        <w:gridCol w:w="1641"/>
        <w:gridCol w:w="1639"/>
      </w:tblGrid>
      <w:tr>
        <w:trPr/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627,4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7 117,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30,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36,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66,700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83,4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448,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60,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66,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66,700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4,0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627,4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17,6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30,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36,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66,700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83,4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448,0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60,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66,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66,700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4,0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6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5 «Развитие негосударственного сектора в сфере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строки 1.5.1.1.1.1, «Итого по мероприятию 1.5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095"/>
        <w:gridCol w:w="558"/>
        <w:gridCol w:w="700"/>
        <w:gridCol w:w="700"/>
        <w:gridCol w:w="699"/>
        <w:gridCol w:w="700"/>
        <w:gridCol w:w="697"/>
        <w:gridCol w:w="843"/>
        <w:gridCol w:w="911"/>
        <w:gridCol w:w="1172"/>
        <w:gridCol w:w="1171"/>
        <w:gridCol w:w="1172"/>
        <w:gridCol w:w="1172"/>
        <w:gridCol w:w="115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5.1.1.1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детей дошкольного возраста, получающих услугу </w:t>
              <w:br/>
              <w:t xml:space="preserve">в частных образовательных организациях, осуществляющих образовательную деятельность по образовательным программам дошкольного образования, присмотр и уход за детьми на территории города Перми и имеющих лицензию </w:t>
              <w:br/>
              <w:t>на осуществление образовательно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15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442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1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1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124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ДО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9 134,05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 741,7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 679,0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 679,0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 679,000 </w:t>
            </w:r>
          </w:p>
        </w:tc>
      </w:tr>
      <w:tr>
        <w:trPr/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9 134,053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 741,7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 679,00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 679,0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 679,000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строку «Итого по основному мероприятию 1.5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934"/>
        <w:gridCol w:w="1398"/>
        <w:gridCol w:w="1397"/>
        <w:gridCol w:w="1395"/>
        <w:gridCol w:w="1540"/>
        <w:gridCol w:w="1454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68,1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72,7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1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1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10,000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6,9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6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3,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3,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33,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троки «Итого по задаче 1.5.1, в том числе по источникам финансирования», «Всего по подпрограмме 1.5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792"/>
        <w:gridCol w:w="1517"/>
        <w:gridCol w:w="1655"/>
        <w:gridCol w:w="1658"/>
        <w:gridCol w:w="1655"/>
        <w:gridCol w:w="1653"/>
      </w:tblGrid>
      <w:tr>
        <w:trPr/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 345,087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328,9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 732,10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 732,10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310,000 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268,18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72,7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8 310,00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310,00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310,000 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 076,907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 956,20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422,10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422,10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 345,087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328,9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 732,10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 732,10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310,000 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268,18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72,7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310,00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310,00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310,000 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3 076,907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6 956,200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422,10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0 422,10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разделе «Таблица показателей конечного результата муниципальной программы «Доступное и качественное образование» в строке 1.5.1 строки: 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  <w:gridCol w:w="559"/>
        <w:gridCol w:w="784"/>
        <w:gridCol w:w="784"/>
        <w:gridCol w:w="784"/>
        <w:gridCol w:w="784"/>
        <w:gridCol w:w="784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дошкольного и школьного возраста, получающих образовательную услугу в негосударственном секторе, от общей численности детей дошкольного и школьного возраста, получающих образовательную услугу в муниципальных учреждениях, образовательных организациях негосударственного с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до 8 лет в негосударственном сектор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зложить в следующей редакции: 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  <w:gridCol w:w="559"/>
        <w:gridCol w:w="784"/>
        <w:gridCol w:w="784"/>
        <w:gridCol w:w="784"/>
        <w:gridCol w:w="784"/>
        <w:gridCol w:w="784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етей дошкольного и школьного возраста, получающих образовательную услугу в негосударственном секторе, от общей численности детей дошкольного и школьного возраста, получающих образовательную услугу в муниципальных учреждениях, образовательных организациях негосударственного сект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хват дошкольным образованием детей в возрасте до 8 лет в негосударственном сектор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оки 1.1.1.1.1.1, 1.1.1.1.1.2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73"/>
        <w:gridCol w:w="1119"/>
        <w:gridCol w:w="1457"/>
        <w:gridCol w:w="1335"/>
        <w:gridCol w:w="3032"/>
        <w:gridCol w:w="742"/>
        <w:gridCol w:w="1119"/>
        <w:gridCol w:w="1184"/>
        <w:gridCol w:w="1249"/>
      </w:tblGrid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деятельности муниципа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4,077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5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</w:t>
              <w:br/>
              <w:t xml:space="preserve">в возрасте до 3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5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 668,</w:t>
              <w:br/>
              <w:t>145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</w:t>
              <w:br/>
              <w:t xml:space="preserve">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166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</w:t>
              <w:br/>
              <w:t xml:space="preserve">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07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</w:t>
              <w:br/>
              <w:t xml:space="preserve">в возрасте 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07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 594,076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по адаптированным образовательным программам, обучающихся с ограниченными возможностями здоровья в группе кратковременного пребывания для детей в возрасте от 3 лет </w:t>
              <w:br/>
              <w:t xml:space="preserve">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кратковременного пребывания для детей в возрасте 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02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7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до 8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37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 521,</w:t>
              <w:br/>
              <w:t>108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в группе кратковременного пребывания для детей в возрасте </w:t>
              <w:br/>
              <w:t xml:space="preserve">до 3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 xml:space="preserve">и уходу в группе кратковременного пребывания для детей в возрасте </w:t>
              <w:br/>
              <w:t xml:space="preserve">до 3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4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2,125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в группе полного дня для детей в возрасте </w:t>
              <w:br/>
              <w:t xml:space="preserve">до 3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5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 xml:space="preserve">и уходу в группе полного дня для детей в возрасте </w:t>
              <w:br/>
              <w:t xml:space="preserve">до 3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45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 346,</w:t>
              <w:br/>
              <w:t>638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в группе кратковременного пребывания для детей в возрасте </w:t>
              <w:br/>
              <w:t xml:space="preserve">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 xml:space="preserve">и уходу в группе кратковременного пребывания для детей в возрасте </w:t>
              <w:br/>
              <w:t xml:space="preserve">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567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в группе полного дня для детей в возрасте </w:t>
              <w:br/>
              <w:t xml:space="preserve">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22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 xml:space="preserve">и уходу в группе полного дня для детей в возрасте </w:t>
              <w:br/>
              <w:t xml:space="preserve">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22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 713,975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в группе полного дня для детей с туберкулезной интоксикацией </w:t>
              <w:br/>
              <w:t xml:space="preserve">в возрасте 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 xml:space="preserve">и уходу в группе полного дня для детей с туберкулезной интоксикацией в возрасте от 3 лет до 8 лет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605,</w:t>
              <w:br/>
              <w:t>706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с родителей (законных представителей) которых размер платы за присмотр и уход </w:t>
              <w:br/>
              <w:t xml:space="preserve">за детьми взимается в размере 50 %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190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2 624,</w:t>
              <w:br/>
              <w:t>3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с родителей (законных представителей) которых размер платы за присмотр и уход </w:t>
              <w:br/>
              <w:t xml:space="preserve">за детьми взимается </w:t>
              <w:br/>
              <w:t xml:space="preserve">в размере 100 %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659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22 421,</w:t>
              <w:br/>
              <w:t>000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деятельности 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698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7,745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</w:t>
              <w:br/>
              <w:t>от 3 лет до 8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 xml:space="preserve">в группе полного дня для детей в возрасте </w:t>
              <w:br/>
              <w:t>от 3 до 8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469,</w:t>
              <w:br/>
              <w:t>015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для детей в возрасте </w:t>
              <w:br/>
              <w:t>от 3 лет до 8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для детей в возрасте </w:t>
              <w:br/>
              <w:t>от 3 лет до 8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17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в группе кратковременного пребывания для детей в возрасте </w:t>
              <w:br/>
              <w:t>до 3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 xml:space="preserve">и уходу в группе кратковременного пребывания для детей в возрасте </w:t>
              <w:br/>
              <w:t>до 3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421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в группе полного дня для детей в возрасте </w:t>
              <w:br/>
              <w:t>до 3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 xml:space="preserve">и уходу в группе полного дня для детей в возрасте </w:t>
              <w:br/>
              <w:t>до 3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5,785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присмотру и уходу в группе полного дня для детей в возрасте </w:t>
              <w:br/>
              <w:t>от 3 лет до 8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слуг дошкольного образования детей по присмотру </w:t>
              <w:br/>
              <w:t xml:space="preserve">и уходу в группе полного дня для детей в возрасте </w:t>
              <w:br/>
              <w:t>от 3 лет до 8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805,</w:t>
              <w:br/>
              <w:t>549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с родителей (законных представителей) которых размер платы за присмотр и уход </w:t>
              <w:br/>
              <w:t>за детьми взимается в размере 50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88,700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с родителей (законных представителей) которых размер платы за присмотр и уход </w:t>
              <w:br/>
              <w:t xml:space="preserve">за детьми взимается </w:t>
              <w:br/>
              <w:t>в размере 100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 463,</w:t>
              <w:br/>
              <w:t>400</w:t>
            </w:r>
          </w:p>
        </w:tc>
      </w:tr>
      <w:tr>
        <w:trPr/>
        <w:tc>
          <w:tcPr>
            <w:tcW w:w="1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16 199, 769</w:t>
            </w:r>
          </w:p>
        </w:tc>
      </w:tr>
      <w:tr>
        <w:trPr/>
        <w:tc>
          <w:tcPr>
            <w:tcW w:w="1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6 501, 969</w:t>
            </w:r>
          </w:p>
        </w:tc>
      </w:tr>
      <w:tr>
        <w:trPr/>
        <w:tc>
          <w:tcPr>
            <w:tcW w:w="1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 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16 19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</w:tr>
      <w:tr>
        <w:trPr/>
        <w:tc>
          <w:tcPr>
            <w:tcW w:w="1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6 501, 9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 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.2. строки «Итого по задаче 1.1.1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4015"/>
        <w:gridCol w:w="3827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69 515,011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7 268,769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2 548,442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697,800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69 515,011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07 268,769  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2 548,442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697,8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строки 1.2.1.1.1.1, «Итого по мероприятию 1.2.1.1.1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05"/>
        <w:gridCol w:w="763"/>
        <w:gridCol w:w="1278"/>
        <w:gridCol w:w="1486"/>
        <w:gridCol w:w="3075"/>
        <w:gridCol w:w="699"/>
        <w:gridCol w:w="1246"/>
        <w:gridCol w:w="1351"/>
        <w:gridCol w:w="1513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7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5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2 745,</w:t>
              <w:br/>
              <w:t>1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22 745,</w:t>
              <w:br/>
              <w:t>1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строки 1.2.1.1.3.1, «Итого по мероприятию 1.2.1.1.3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064"/>
        <w:gridCol w:w="1304"/>
        <w:gridCol w:w="1304"/>
        <w:gridCol w:w="2423"/>
        <w:gridCol w:w="675"/>
        <w:gridCol w:w="907"/>
        <w:gridCol w:w="1361"/>
        <w:gridCol w:w="17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целевых субсидий на предоставление бесплатного питания отдельным категориям уча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ельных категорий учащихся, обеспеченных бесплатным питани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17,5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017,50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строки 1.2.1.1.6.1, «Итого по мероприятию 1.2.1.1.6, в том числе по источникам финансирования», «Итого по основному мероприятию 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1242"/>
        <w:gridCol w:w="3119"/>
        <w:gridCol w:w="922"/>
        <w:gridCol w:w="1304"/>
        <w:gridCol w:w="1304"/>
        <w:gridCol w:w="2423"/>
        <w:gridCol w:w="675"/>
        <w:gridCol w:w="907"/>
        <w:gridCol w:w="1361"/>
        <w:gridCol w:w="1735"/>
      </w:tblGrid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целевой субсидии на предоставление бесплатного питания учащимся с ограниченными возможностями здоровь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 ограниченными возможностями здоровья, обеспеченных бесплатным питание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96,7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96,7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 283,839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4510"/>
        <w:gridCol w:w="1698"/>
      </w:tblGrid>
      <w:tr>
        <w:trPr/>
        <w:tc>
          <w:tcPr>
            <w:tcW w:w="8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1 714,015</w:t>
            </w:r>
          </w:p>
        </w:tc>
      </w:tr>
      <w:tr>
        <w:trPr/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 501,339</w:t>
            </w:r>
          </w:p>
        </w:tc>
      </w:tr>
      <w:tr>
        <w:trPr/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735,333</w:t>
            </w:r>
          </w:p>
        </w:tc>
      </w:tr>
      <w:tr>
        <w:trPr/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477,343</w:t>
            </w:r>
          </w:p>
        </w:tc>
      </w:tr>
      <w:tr>
        <w:trPr/>
        <w:tc>
          <w:tcPr>
            <w:tcW w:w="8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1 714,015</w:t>
            </w:r>
          </w:p>
        </w:tc>
      </w:tr>
      <w:tr>
        <w:trPr/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 501,339</w:t>
            </w:r>
          </w:p>
        </w:tc>
      </w:tr>
      <w:tr>
        <w:trPr/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0 735,333</w:t>
            </w:r>
          </w:p>
        </w:tc>
      </w:tr>
      <w:tr>
        <w:trPr/>
        <w:tc>
          <w:tcPr>
            <w:tcW w:w="8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477,343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 В приложении 4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.1. строку 1.4.1.1.1.</w:t>
      </w:r>
      <w:r>
        <w:rPr/>
        <w:t>8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24"/>
        <w:gridCol w:w="1928"/>
        <w:gridCol w:w="1304"/>
        <w:gridCol w:w="1304"/>
        <w:gridCol w:w="2577"/>
        <w:gridCol w:w="851"/>
        <w:gridCol w:w="709"/>
        <w:gridCol w:w="1134"/>
        <w:gridCol w:w="1417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мониторинга безопасности муниципальных образователь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АХССО» </w:t>
              <w:br/>
              <w:t>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даний муниципальных образовательных учреждений, за которыми МКУ «АХССО» осуществляет мониторинг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78,755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639"/>
        <w:gridCol w:w="1755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3" w:name="_Hlk141637945"/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  <w:bookmarkEnd w:id="3"/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 705,371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.3. строки 1.4.1.2.2.1, «Итого по мероприятию 1.4.1.2.2, в том числе по источникам финансирования», «Итого по основному мероприятию 1.4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24"/>
        <w:gridCol w:w="1928"/>
        <w:gridCol w:w="1304"/>
        <w:gridCol w:w="1304"/>
        <w:gridCol w:w="2577"/>
        <w:gridCol w:w="709"/>
        <w:gridCol w:w="567"/>
        <w:gridCol w:w="1559"/>
        <w:gridCol w:w="127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.2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мероприятия «Пермские каникулы» для детей, прибывших из Донецкой Народной Республики, Луганской Народной Республики, Херсонской области, Запорож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тей, прибывших из Донецкой Народной Республики, Луганской Народной Республики, Херсонской области, Запорожской области и принявших участие </w:t>
              <w:br/>
              <w:t>в мероприятии «Пермские каник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59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2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9,59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36,</w:t>
              <w:br/>
              <w:t>137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  <w:gridCol w:w="3472"/>
        <w:gridCol w:w="1666"/>
      </w:tblGrid>
      <w:tr>
        <w:trPr/>
        <w:tc>
          <w:tcPr>
            <w:tcW w:w="9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17,608</w:t>
            </w:r>
          </w:p>
        </w:tc>
      </w:tr>
      <w:tr>
        <w:trPr/>
        <w:tc>
          <w:tcPr>
            <w:tcW w:w="9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448,008</w:t>
            </w:r>
          </w:p>
        </w:tc>
      </w:tr>
      <w:tr>
        <w:trPr/>
        <w:tc>
          <w:tcPr>
            <w:tcW w:w="9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600</w:t>
            </w:r>
          </w:p>
        </w:tc>
      </w:tr>
      <w:tr>
        <w:trPr/>
        <w:tc>
          <w:tcPr>
            <w:tcW w:w="9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117,608</w:t>
            </w:r>
          </w:p>
        </w:tc>
      </w:tr>
      <w:tr>
        <w:trPr/>
        <w:tc>
          <w:tcPr>
            <w:tcW w:w="9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448,008</w:t>
            </w:r>
          </w:p>
        </w:tc>
      </w:tr>
      <w:tr>
        <w:trPr/>
        <w:tc>
          <w:tcPr>
            <w:tcW w:w="9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9,6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0. В приложени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троки 1.5.1.1.1.1, «Итого по мероприятию 1.5.1.1.1, в том числе по источникам финансирования» изложить </w:t>
        <w:b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3"/>
        <w:gridCol w:w="2041"/>
        <w:gridCol w:w="1304"/>
        <w:gridCol w:w="1304"/>
        <w:gridCol w:w="3019"/>
        <w:gridCol w:w="709"/>
        <w:gridCol w:w="709"/>
        <w:gridCol w:w="1275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1.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редоставления субсидий частным организациям, осуществляющим образовательную деятельность и содержание ребенка (присмотр и уход за ребенком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ДОУ, индивидуальные предпринимате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и услугу по присмотру </w:t>
              <w:br/>
              <w:t>и уходу в возрасте до 3 лет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244,38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и услугу по присмотру </w:t>
              <w:br/>
              <w:t>и уходу в возрасте от 3 лет до 8 лет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51,</w:t>
              <w:br/>
              <w:t>78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и услугу по присмотру </w:t>
              <w:br/>
              <w:t>и уходу в возрасте до 3 лет у индивидуальн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2,</w:t>
              <w:br/>
              <w:t>05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, получающих услугу по реализации основных общеобразовательных программ дошкольного образования и услугу по присмотру </w:t>
              <w:br/>
              <w:t>и уходу в возрасте от 3 лет до 8 лет у индивидуальн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973,5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 с ограниченными возможностями здоровья, получающих услугу по реализации основных общеобразовательных программ дошкольного образования </w:t>
              <w:br/>
              <w:t xml:space="preserve">и услугу по присмотру </w:t>
              <w:br/>
              <w:t>и уходу в возрасте до 3 лет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детей с ограниченными возможностями здоровья, получающих услугу по реализации основных общеобразовательных программ дошкольного образования </w:t>
              <w:br/>
              <w:t xml:space="preserve">и услугу по присмотру </w:t>
              <w:br/>
              <w:t>и уходу в возрасте от 3 лет до 8 лет в част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680</w:t>
            </w:r>
          </w:p>
        </w:tc>
      </w:tr>
      <w:tr>
        <w:trPr>
          <w:trHeight w:val="278" w:hRule="atLeast"/>
        </w:trPr>
        <w:tc>
          <w:tcPr>
            <w:tcW w:w="1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41,</w:t>
              <w:br/>
              <w:t>7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строку «Итого по основному мероприятию 1.5.1.1, в том числе по источникам финансирования» изложить </w:t>
        <w:br/>
        <w:t>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  <w:gridCol w:w="3272"/>
        <w:gridCol w:w="1735"/>
      </w:tblGrid>
      <w:tr>
        <w:trPr/>
        <w:tc>
          <w:tcPr>
            <w:tcW w:w="9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72,772</w:t>
            </w:r>
          </w:p>
        </w:tc>
      </w:tr>
      <w:tr>
        <w:trPr/>
        <w:tc>
          <w:tcPr>
            <w:tcW w:w="9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6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3260"/>
        <w:gridCol w:w="1889"/>
      </w:tblGrid>
      <w:tr>
        <w:trPr/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328,972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72,772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956,200</w:t>
            </w:r>
          </w:p>
        </w:tc>
      </w:tr>
      <w:tr>
        <w:trPr/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328,972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72,772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956,2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0DF050A6E53D36C196BD690068FCC8259026438B47C0B74CF310C2E9829BC8F41C91097C9F68000076B83707312DF20D386B684C95B489761F081A1M8KC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55:00Z</dcterms:created>
  <dc:creator>Сергей</dc:creator>
  <dc:description/>
  <cp:keywords/>
  <dc:language>en-US</dc:language>
  <cp:lastModifiedBy>Самохвалова Елена Владимировна</cp:lastModifiedBy>
  <cp:lastPrinted>2023-11-16T19:30:00Z</cp:lastPrinted>
  <dcterms:modified xsi:type="dcterms:W3CDTF">2023-11-27T04:55:00Z</dcterms:modified>
  <cp:revision>2</cp:revision>
  <dc:subject/>
  <dc:title> </dc:title>
</cp:coreProperties>
</file>