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spacing w:lineRule="exact" w:line="240"/>
        <w:ind w:right="5379" w:hanging="0"/>
        <w:rPr>
          <w:b/>
          <w:b/>
        </w:rPr>
      </w:pPr>
      <w:bookmarkStart w:id="0" w:name="_Hlk115258589"/>
      <w:bookmarkEnd w:id="0"/>
      <w:r>
        <w:rPr>
          <w:b/>
        </w:rPr>
        <w:t xml:space="preserve">О внесении изменений </w:t>
        <w:br/>
        <w:t xml:space="preserve">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</w:t>
      </w:r>
    </w:p>
    <w:p>
      <w:pPr>
        <w:pStyle w:val="Style18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т 31.12.2015 № 1150 «О создании </w:t>
      </w:r>
    </w:p>
    <w:p>
      <w:pPr>
        <w:pStyle w:val="Style18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и использовании на платной основе парковок общего пользования местного значения </w:t>
      </w:r>
    </w:p>
    <w:p>
      <w:pPr>
        <w:pStyle w:val="Style18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  <w:t xml:space="preserve">города Перми» </w:t>
      </w:r>
    </w:p>
    <w:p>
      <w:pPr>
        <w:pStyle w:val="Style18"/>
        <w:suppressAutoHyphens w:val="true"/>
        <w:ind w:firstLine="720"/>
        <w:jc w:val="both"/>
        <w:rPr>
          <w:b/>
          <w:b/>
        </w:rPr>
      </w:pPr>
      <w:r>
        <w:rPr>
          <w:b/>
        </w:rPr>
      </w:r>
      <w:bookmarkStart w:id="1" w:name="_Hlk115258589"/>
      <w:bookmarkStart w:id="2" w:name="_Hlk115258589"/>
      <w:bookmarkEnd w:id="2"/>
    </w:p>
    <w:p>
      <w:pPr>
        <w:pStyle w:val="Style18"/>
        <w:suppressAutoHyphens w:val="true"/>
        <w:ind w:firstLine="720"/>
        <w:jc w:val="both"/>
        <w:rPr/>
      </w:pPr>
      <w:r>
        <w:rPr/>
      </w:r>
    </w:p>
    <w:p>
      <w:pPr>
        <w:pStyle w:val="Style18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решениями Пермской городской Думы от 26 апреля 2022 г. № 78 «Об утверждении Положения о парковках общего пользования местного значения города Перми», от 26 апреля 2022 г. № 79 «Об утверждении Методики расчета размера платы за пользование платными парковками общего пользования местного значения города Перми», </w:t>
      </w: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от 31 декабря 2015 г. № 1150 «О создании и использовании на платной основе парковок общего пользования местного значения города Перми» (в ред. от 26.02.2016 № 131, от 04.08.2016 № 555, </w:t>
        <w:br/>
        <w:t xml:space="preserve">от 13.06.2017 № 456, от 24.08.2017 № 652, от 15.05.2018 № 301, от 17.08.2018 </w:t>
        <w:br/>
        <w:t xml:space="preserve">№ 537, от 13.09.2018 № 601, от 04.12.2018 № 951, от 12.11.2020 № 1147, </w:t>
        <w:br/>
        <w:t xml:space="preserve">от 22.12.2021 № 1177, от 29.03.2022 № 238, от 27.06.2022 № 536, от 28.10.2022 </w:t>
        <w:br/>
        <w:t>№ 1087, от 22.11.2022 № 1178, от 08.08.2023 № 677, от 18.10.2023 № 109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графе 6 строк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цифры «30,00» заменить цифрами «40,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графе 6 строки 11 цифры «30,00» заменить цифрами «4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9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bCs/>
          <w:sz w:val="28"/>
          <w:szCs w:val="28"/>
        </w:rPr>
        <w:t>Глава города Перми</w:t>
        <w:tab/>
        <w:t>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5:00Z</dcterms:created>
  <dc:creator>Сергей</dc:creator>
  <dc:description/>
  <cp:keywords/>
  <dc:language>en-US</dc:language>
  <cp:lastModifiedBy>Шухардина Екатерина Владимировна</cp:lastModifiedBy>
  <cp:lastPrinted>2023-07-04T11:15:00Z</cp:lastPrinted>
  <dcterms:modified xsi:type="dcterms:W3CDTF">2023-11-24T11:24:00Z</dcterms:modified>
  <cp:revision>3</cp:revision>
  <dc:subject/>
  <dc:title/>
</cp:coreProperties>
</file>