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реализацию мероприятий по взаимодействию </w:t>
        <w:br/>
        <w:t>с детскими общественными объединениями, утвержденному постановлением администрации города Перми от 17.11.2022 № 1165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, утвержденному постановлением администрации города Перми </w:t>
        <w:br/>
        <w:t>от 17 ноября 2022 г. № 1165 (в ред. от 18.08.2023 № 732, от 17.10.2023 № 106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1.2023 № 130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бюджетным и автономным учреждениям на реализацию мероприятий по взаимодействию с детскими общественными объединени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11"/>
        <w:gridCol w:w="4771"/>
        <w:gridCol w:w="2168"/>
        <w:gridCol w:w="2023"/>
        <w:gridCol w:w="173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2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на реализацию мероприятий по взаимодействию с детскими общественными объединениям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</w:t>
              <w:br/>
              <w:t xml:space="preserve">дополнительного образования «Дворец </w:t>
              <w:br/>
              <w:t xml:space="preserve">детского (юношеского) творчества» </w:t>
              <w:br/>
              <w:t>г. Пер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 669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4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 200,00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 669,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4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 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7:00Z</dcterms:created>
  <dc:creator>Сергей</dc:creator>
  <dc:description/>
  <cp:keywords/>
  <dc:language>en-US</dc:language>
  <cp:lastModifiedBy>Самохвалова Елена Владимировна</cp:lastModifiedBy>
  <cp:lastPrinted>2023-11-27T15:05:00Z</cp:lastPrinted>
  <dcterms:modified xsi:type="dcterms:W3CDTF">2023-11-27T10:07:00Z</dcterms:modified>
  <cp:revision>2</cp:revision>
  <dc:subject/>
  <dc:title> </dc:title>
</cp:coreProperties>
</file>