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етодику расчета нормативных затрат по содержанию имущества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обеспечению деятельност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бщественных центров города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ерми, утвержденну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города Перми от 14.12.2011 № 845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 xml:space="preserve">№ 201, от 14.09.2018 № 605, от 22.10.2019 № 766, от 14.07.2020 № 611, </w:t>
        <w:br/>
        <w:t xml:space="preserve">от 09.10.2020 № 948, от 25.02.2021 № 107, от 21.07.2021 № 534, от 28.09.2021 </w:t>
        <w:br/>
        <w:t xml:space="preserve">№ 769, от 15.07.2022 № 608, от 22.08.2022 № 702, от 20.02.2023 № 130, </w:t>
        <w:br/>
        <w:t>от 09.10.2023 № 949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в абзаце четвертом слова «(либо индекс роста доходов)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в абзаце пятом пункта 5.4 после слов «проектно-сметной документации» дополнить словами «, по проведению экспертизы технического состоя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 абзац четвертый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в приложении в таблице 4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1"/>
        <w:gridCol w:w="610"/>
        <w:gridCol w:w="340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1"/>
        <w:gridCol w:w="610"/>
        <w:gridCol w:w="340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, по проведению экспертизы технического состояния для планируемых ремонтных рабо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6:00Z</dcterms:created>
  <dc:creator>Сергей</dc:creator>
  <dc:description/>
  <cp:keywords/>
  <dc:language>en-US</dc:language>
  <cp:lastModifiedBy>Самохвалова Елена Владимировна</cp:lastModifiedBy>
  <cp:lastPrinted>2023-11-16T16:20:00Z</cp:lastPrinted>
  <dcterms:modified xsi:type="dcterms:W3CDTF">2023-11-27T10:16:00Z</dcterms:modified>
  <cp:revision>2</cp:revision>
  <dc:subject/>
  <dc:title> </dc:title>
</cp:coreProperties>
</file>