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Положение о системе оплаты труда работников муниципального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 сфере организац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территор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№ 105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(в ред. от 09.12.2022 № 1270, от 26.12.2022 </w:t>
        <w:br/>
        <w:t>№ 1364, от 31.08.2023 № 778, от 08.11.2023 № 1215), следующие измене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3 таблицы 2 признать утратившей силу;</w:t>
      </w:r>
    </w:p>
    <w:p>
      <w:pPr>
        <w:pStyle w:val="Style22"/>
        <w:ind w:firstLine="720"/>
        <w:jc w:val="both"/>
        <w:rPr/>
      </w:pPr>
      <w:r>
        <w:rPr/>
        <w:t>1.1.2. строку 1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92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/>
        <w:t>1.1.3. строку 1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23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</w:t>
      </w:r>
      <w:r>
        <w:rPr/>
        <w:t>. строку 6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закуп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52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/>
        <w:t>1.1.5. строку 6 таблицы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закуп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13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2 </w:t>
      </w:r>
      <w:r>
        <w:rPr/>
        <w:t>строку 2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1134"/>
        <w:gridCol w:w="1134"/>
        <w:gridCol w:w="1134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за исключением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дека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1.2, который вступает в силу с 01 января 2024 г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1.1.3, 1.1.5, которые вступают в силу с 01 октября 2024 г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2:00Z</dcterms:created>
  <dc:creator>Сергей</dc:creator>
  <dc:description/>
  <cp:keywords/>
  <dc:language>en-US</dc:language>
  <cp:lastModifiedBy>Самохвалова Елена Владимировна</cp:lastModifiedBy>
  <cp:lastPrinted>2023-11-01T16:58:00Z</cp:lastPrinted>
  <dcterms:modified xsi:type="dcterms:W3CDTF">2023-11-27T10:52:00Z</dcterms:modified>
  <cp:revision>2</cp:revision>
  <dc:subject/>
  <dc:title> </dc:title>
</cp:coreProperties>
</file>