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1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1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0"/>
        <w:spacing w:lineRule="exact" w:line="240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5387" w:hanging="0"/>
        <w:rPr/>
      </w:pPr>
      <w:r>
        <w:rPr/>
      </w:r>
    </w:p>
    <w:p>
      <w:pPr>
        <w:pStyle w:val="Style20"/>
        <w:suppressAutoHyphens w:val="true"/>
        <w:spacing w:lineRule="exact" w:line="240"/>
        <w:ind w:right="5387" w:hanging="0"/>
        <w:rPr/>
      </w:pPr>
      <w:r>
        <w:rPr/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риложение 2 к Порядку определения объема и условий предоставления субсидий </w:t>
        <w:br/>
        <w:t xml:space="preserve">на иные цели бюджетным </w:t>
        <w:br/>
        <w:t xml:space="preserve">и автономным учреждениям </w:t>
        <w:br/>
        <w:t xml:space="preserve">на выполнение предписаний надзорных органов, приведение </w:t>
        <w:br/>
        <w:t xml:space="preserve">в нормативное состояние </w:t>
        <w:br/>
        <w:t xml:space="preserve">и улучшение материально-технического обеспечения, утвержденному постановлением администрации города Перми </w:t>
        <w:br/>
        <w:t>от 16.10.2020 № 1002</w:t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 на выполнение предписаний надзорных органов, приведение в нормативное состояние и улучшение материально-технического обеспечения, утвержденному постановлением администрации города Перми от 16 октября 2020 г. № 1002 </w:t>
        <w:br/>
        <w:t>(в ред. от 10.02.2021 № 58,</w:t>
      </w:r>
      <w:r>
        <w:rPr/>
        <w:t xml:space="preserve"> </w:t>
      </w:r>
      <w:r>
        <w:rPr>
          <w:sz w:val="28"/>
        </w:rPr>
        <w:t xml:space="preserve">от 13.04.2021 № 250, от 11.06.2021 № 428, </w:t>
        <w:br/>
        <w:t xml:space="preserve">от 21.07.2021 № 533, от 10.08.2021 № 584, от 01.10.2021 № 783, от 20.10.2021 </w:t>
        <w:br/>
        <w:t>№ 912,</w:t>
      </w:r>
      <w:r>
        <w:rPr>
          <w:sz w:val="28"/>
          <w:szCs w:val="28"/>
        </w:rPr>
        <w:t xml:space="preserve"> от 16.12.2021 № 1152, от 24.12.2021 № 1215, от 10.03.2022 № 156, </w:t>
        <w:br/>
        <w:t xml:space="preserve">от 17.05.2022 № 366, от 26.09.2022 № 858, от 27.09.2022 № 860, от 18.10.2022 </w:t>
        <w:br/>
        <w:t xml:space="preserve">№ 976, от 01.12.2022 № 1222, от 12.12.2022 № 1278, от 16.12.2022 № 1298, </w:t>
        <w:br/>
        <w:t xml:space="preserve">от 09.01.2023 № 2, от 23.01.2023 № 34, от 20.02.2023 № 126, от 04.04.2023 № 266, от 16.05.2023 № 394, от 26.05.2023 № 428, от 09.08.2023 № 688, от 13.10.2023 </w:t>
        <w:br/>
        <w:t>№ 1034, от 17.10.2023 № 1055, от 24.11.2023 № 1301</w:t>
      </w:r>
      <w:r>
        <w:rPr>
          <w:sz w:val="28"/>
        </w:rPr>
        <w:t>), 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</w:rPr>
        <w:t xml:space="preserve">2. </w:t>
      </w:r>
      <w:r>
        <w:rPr>
          <w:bCs/>
          <w:sz w:val="28"/>
          <w:szCs w:val="28"/>
        </w:rPr>
        <w:t>Настоящее постановление вступает в силу с 01 января 2024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Информационно-аналитическому управлению администрации </w:t>
        <w:br/>
        <w:t>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</w:rPr>
        <w:t>Глава города Перми                                                                                     Э.О. Сосн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1" w:hanging="0"/>
        <w:outlineLvl w:val="0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1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7.11.2023 № 1314</w:t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СУБСИДИЙ </w:t>
        <w:br/>
        <w:t xml:space="preserve">на иные цели на выполнение предписаний надзорных органов, приведение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в нормативное состояние и улучшение материально-технического обеспечения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 2024 год и плановый период 2025 и 2026 годов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  <w:bookmarkStart w:id="1" w:name="OLE_LINK2"/>
      <w:bookmarkStart w:id="2" w:name="OLE_LINK2"/>
      <w:bookmarkEnd w:id="2"/>
    </w:p>
    <w:tbl>
      <w:tblPr>
        <w:tblW w:w="15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189"/>
        <w:gridCol w:w="2267"/>
        <w:gridCol w:w="1843"/>
        <w:gridCol w:w="2085"/>
      </w:tblGrid>
      <w:tr>
        <w:trPr>
          <w:tblHeader w:val="true"/>
          <w:trHeight w:val="16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№</w:t>
            </w:r>
          </w:p>
        </w:tc>
        <w:tc>
          <w:tcPr>
            <w:tcW w:w="8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Получатели субсидий, адрес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Расчетные показатели, тыс. руб.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</w:r>
          </w:p>
        </w:tc>
        <w:tc>
          <w:tcPr>
            <w:tcW w:w="8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2025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2026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202"/>
        <w:gridCol w:w="2262"/>
        <w:gridCol w:w="1839"/>
        <w:gridCol w:w="2081"/>
      </w:tblGrid>
      <w:tr>
        <w:trPr>
          <w:tblHeader w:val="true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1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1. </w:t>
            </w:r>
            <w:bookmarkStart w:id="3" w:name="_Hlk146202631"/>
            <w:r>
              <w:rPr>
                <w:rFonts w:eastAsia="Calibri"/>
                <w:spacing w:val="-2"/>
                <w:sz w:val="28"/>
                <w:szCs w:val="28"/>
              </w:rPr>
              <w:t xml:space="preserve">Текущий ремонт (в том числе проведение технического обследования, изготовление необходимой </w:t>
              <w:br/>
              <w:t>документации, осуществление технического и авторского надзора, реализация кластера безопасности)</w:t>
            </w:r>
            <w:bookmarkEnd w:id="3"/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pacing w:val="-2"/>
                <w:sz w:val="28"/>
                <w:szCs w:val="28"/>
              </w:rPr>
              <w:t>.1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«Дворец культуры «Искра» (ул. Академика Веденеева, 54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 918,9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pacing w:val="-2"/>
                <w:sz w:val="28"/>
                <w:szCs w:val="28"/>
              </w:rPr>
              <w:t>.2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10 «Динамика» (ул. Советской Армии, 23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9 986,1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pacing w:val="-2"/>
                <w:sz w:val="28"/>
                <w:szCs w:val="28"/>
              </w:rPr>
              <w:t>.3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7» (ул. Репина, 9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50,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pacing w:val="-2"/>
                <w:sz w:val="28"/>
                <w:szCs w:val="28"/>
              </w:rPr>
              <w:t>.4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Муниципальное автономное учреждение дополнительного образования города Перми «Детская школа искусств № 14 «Грани» </w:t>
              <w:br/>
              <w:t>(поселок Новые Ляды, ул. 40 лет Победы, 20а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 382,8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 068,1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pacing w:val="-2"/>
                <w:sz w:val="28"/>
                <w:szCs w:val="28"/>
              </w:rPr>
              <w:t>.5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5 «Созвучие»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eastAsia="Calibri"/>
                <w:spacing w:val="-2"/>
                <w:sz w:val="28"/>
                <w:szCs w:val="28"/>
              </w:rPr>
              <w:t>ул. Александра Щербакова, 42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 193,7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pacing w:val="-2"/>
                <w:sz w:val="28"/>
                <w:szCs w:val="28"/>
              </w:rPr>
              <w:t>.6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Муниципальное бюджетное учреждение культуры города Перми «Объединение муниципальных библиотек» </w:t>
              <w:br/>
              <w:t xml:space="preserve">(проспект Декабристов, 12а, шоссе Космонавтов, 110, ул. Стахановская, 10, ул. Ласьвинская, 62, ул. Дружбы, 22, ул. Полины Осипенко, 52, ул. Мира, 80а, ул. Бородинская, 26, ул. Курчатова, 9, </w:t>
              <w:br/>
              <w:t>ул. Докучаева, 28, ул. Петропавловская, 25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0 986,4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 696,3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7 875,9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.7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6 «Классика» (шоссе Космонавтов, 205а, ул. Мира 104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52,8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pacing w:val="-2"/>
                <w:sz w:val="28"/>
                <w:szCs w:val="28"/>
              </w:rPr>
              <w:t>.8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города Перми «ПермьПарк» (ул. Маршала Рыбалко, 106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1 834,1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 381,3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pacing w:val="-2"/>
                <w:sz w:val="28"/>
                <w:szCs w:val="28"/>
              </w:rPr>
              <w:t>.9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детская хоровая школа «Хоровая капелла мальчиков»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eastAsia="Calibri"/>
                <w:spacing w:val="-2"/>
                <w:sz w:val="28"/>
                <w:szCs w:val="28"/>
              </w:rPr>
              <w:t>ул. Газеты «Звезда», 17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 839,6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 092,8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pacing w:val="-2"/>
                <w:sz w:val="28"/>
                <w:szCs w:val="28"/>
              </w:rPr>
              <w:t>.10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8 «Рондо» (ул. Сокольская, 8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768,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 186,7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pacing w:val="-2"/>
                <w:sz w:val="28"/>
                <w:szCs w:val="28"/>
              </w:rPr>
              <w:t>.11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Муниципальное автономное учреждение дополнительного образования города Перми «Детская школа искусств </w:t>
              <w:br/>
              <w:t>имени Д.Б. Кабалевского» (проспект Парковый, 16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 232,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1.12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города Перми «Академический хор «Млада»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eastAsia="Calibri"/>
                <w:spacing w:val="-2"/>
                <w:sz w:val="28"/>
                <w:szCs w:val="28"/>
              </w:rPr>
              <w:t>ул. Полины Осипенко, 44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3,4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pacing w:val="-2"/>
                <w:sz w:val="28"/>
                <w:szCs w:val="28"/>
              </w:rPr>
              <w:t>.13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города Перми «Пермский театр кукол» (ул. Сибирская, 65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 638,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 293,5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pacing w:val="-2"/>
                <w:sz w:val="28"/>
                <w:szCs w:val="28"/>
              </w:rPr>
              <w:t>.14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бюджетное учреждение культуры «Пермская дирекция по организации городских культурно-массовых мероприятий»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eastAsia="Calibri"/>
                <w:spacing w:val="-2"/>
                <w:sz w:val="28"/>
                <w:szCs w:val="28"/>
              </w:rPr>
              <w:t>ул. Монастырская, 95а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6 647,6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8 760,1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pacing w:val="-2"/>
                <w:sz w:val="28"/>
                <w:szCs w:val="28"/>
              </w:rPr>
              <w:t>.15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Муниципальное автономное учреждение культуры города Перми «Дворец культуры им. А.С. Пушкина» </w:t>
              <w:br/>
            </w:r>
            <w:r>
              <w:rPr>
                <w:sz w:val="28"/>
                <w:szCs w:val="28"/>
              </w:rPr>
              <w:t>(</w:t>
            </w:r>
            <w:r>
              <w:rPr>
                <w:rFonts w:eastAsia="Calibri"/>
                <w:spacing w:val="-2"/>
                <w:sz w:val="28"/>
                <w:szCs w:val="28"/>
              </w:rPr>
              <w:t>ул. Александра Щербакова, 33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75,9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197,5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pacing w:val="-2"/>
                <w:sz w:val="28"/>
                <w:szCs w:val="28"/>
              </w:rPr>
              <w:t>.16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города Перми «Клуб «Юбилейный» (поселок Новые Ляды, ул. Мира, 1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 090,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pacing w:val="-2"/>
                <w:sz w:val="28"/>
                <w:szCs w:val="28"/>
              </w:rPr>
              <w:t>.17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«Дворец культуры «Урал» (ул. Фадеева, 7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3 716,6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pacing w:val="-2"/>
                <w:sz w:val="28"/>
                <w:szCs w:val="28"/>
              </w:rPr>
              <w:t>.18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«Пермский городской дворец культуры имени С.М. Кирова» (ул. Кировоградская, 26, ул. Транспортная, 27а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 100,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7 679,2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2 268,4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pacing w:val="-2"/>
                <w:sz w:val="28"/>
                <w:szCs w:val="28"/>
              </w:rPr>
              <w:t>.19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4 «Кварта» (ул. Ласьвинская, 28а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 044,7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7 013,8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.20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имени композитора Евгения Крылатова» (ул. Уральская, 109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 101,6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.21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«Пермский городской дворец культуры имени А.Г. Солдатова» (Комсомольский проспект, 79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 671,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4 620,1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75 303,0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.22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Муниципальное автономное учреждение дополнительного образования города Перми «Детская школа искусств № 9» </w:t>
              <w:br/>
              <w:t>(ул. Генерала Доватора, 1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43,7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.23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11 «Открытие» (ул. Сестрорецкая, 16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56,7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.24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Муниципальное автономное учреждение дополнительного образования города Перми «Детская художественная школа </w:t>
              <w:br/>
              <w:t>имени Е.Н. Широкова»</w:t>
            </w:r>
            <w:r>
              <w:rPr/>
              <w:t xml:space="preserve"> (</w:t>
            </w:r>
            <w:r>
              <w:rPr>
                <w:rFonts w:eastAsia="Calibri"/>
                <w:spacing w:val="-2"/>
                <w:sz w:val="28"/>
                <w:szCs w:val="28"/>
              </w:rPr>
              <w:t>ул. Кавалерийская, 3а, ул. 25 Октября, 1а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0 298,8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771,7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.25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города Перми «Пермский планетарий» (бульвар Гагарина, 27а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483,8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 027,1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.26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бюджетное учреждение культуры города Перми «Пермский театр «У Моста» (ул. Куйбышева, 11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 876,3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.27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города Перми «Центральный выставочный зал» (Комсомольский проспект, 10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 602,3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.28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Муниципальное автономное учреждение культуры «Пермский городской дворец культуры имени М.И. Калинина» </w:t>
              <w:br/>
              <w:t>(ул. Куйбышева, 140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 433,7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60,8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.29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бюджетное учреждение культуры города Перми «Клуб имени Златогорского» (ул. Трясолобова, 105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 086,6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4 191,1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.30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города Перми «Центр досуга «Альянс» (ул. Генерала Доватора, 1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 885,7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.31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города Перми «Центр досуга «Родина» (ул. Репина, 20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0 918,6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.32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  <w:lang w:val="en-US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3 «Доминанта» (Комсомольский проспект, 84, Комсомольский проспект, 69, ул. Новосибирская, 4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486,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72 769,4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41 256,7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41 256,700</w:t>
            </w:r>
          </w:p>
        </w:tc>
      </w:tr>
      <w:tr>
        <w:trPr>
          <w:cantSplit w:val="true"/>
        </w:trPr>
        <w:tc>
          <w:tcPr>
            <w:tcW w:w="1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2. </w:t>
            </w:r>
            <w:bookmarkStart w:id="4" w:name="_Hlk146202677"/>
            <w:r>
              <w:rPr>
                <w:rFonts w:eastAsia="Calibri"/>
                <w:spacing w:val="-2"/>
                <w:sz w:val="28"/>
                <w:szCs w:val="28"/>
              </w:rPr>
              <w:t xml:space="preserve">Техническое оснащение (в том числе приобретение необходимого оборудования, мебели, инвентаря </w:t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и материальных запасов)</w:t>
            </w:r>
            <w:bookmarkEnd w:id="4"/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2.1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Муниципальное бюджетное учреждение культуры </w:t>
              <w:br/>
              <w:t xml:space="preserve">города Перми «Объединение муниципальных библиотек» </w:t>
              <w:br/>
              <w:t>(ул. Петропавловская, 25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 151,8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2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Муниципальное автономное учреждение дополнительного образования города Перми «Детская художественная школа </w:t>
              <w:br/>
              <w:t>имени Е.Н. Широкова»</w:t>
            </w:r>
            <w:r>
              <w:rPr/>
              <w:t xml:space="preserve"> (</w:t>
            </w:r>
            <w:r>
              <w:rPr>
                <w:rFonts w:eastAsia="Calibri"/>
                <w:spacing w:val="-2"/>
                <w:sz w:val="28"/>
                <w:szCs w:val="28"/>
              </w:rPr>
              <w:t>ул. Кавалерийская, 3а, ул. 25 Октября, 1а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 760,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4 911,8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3. Приобретение автоматизированных комплексов самостоятельного обслуживания пользователей библиотек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_Hlk146266984"/>
            <w:bookmarkEnd w:id="5"/>
            <w:r>
              <w:rPr>
                <w:rFonts w:eastAsia="Calibri"/>
                <w:spacing w:val="-2"/>
                <w:sz w:val="28"/>
                <w:szCs w:val="28"/>
              </w:rPr>
              <w:t>3.1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Муниципальное бюджетное учреждение культуры </w:t>
              <w:br/>
              <w:t xml:space="preserve">города Перми «Объединение муниципальных библиотек» </w:t>
              <w:br/>
              <w:t>(ул. Петропавловская, 25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1 436,7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1 436,700</w:t>
            </w:r>
          </w:p>
        </w:tc>
      </w:tr>
      <w:tr>
        <w:trPr>
          <w:cantSplit w:val="true"/>
        </w:trPr>
        <w:tc>
          <w:tcPr>
            <w:tcW w:w="8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1 436,7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1 436,700</w:t>
            </w:r>
          </w:p>
        </w:tc>
      </w:tr>
      <w:tr>
        <w:trPr>
          <w:cantSplit w:val="true"/>
        </w:trPr>
        <w:tc>
          <w:tcPr>
            <w:tcW w:w="1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4. </w:t>
            </w:r>
            <w:r>
              <w:rPr>
                <w:bCs/>
                <w:sz w:val="28"/>
                <w:szCs w:val="28"/>
              </w:rPr>
              <w:t>Проведение мероприятий по комплектованию книжных фондов муниципальных библиотек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4.1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Муниципальное бюджетное учреждение культуры </w:t>
              <w:br/>
              <w:t xml:space="preserve">города Перми «Объединение муниципальных библиотек» </w:t>
              <w:br/>
              <w:t>(ул. Петропавловская, 25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1 579,6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1 579,600</w:t>
            </w:r>
          </w:p>
        </w:tc>
      </w:tr>
      <w:tr>
        <w:trPr>
          <w:cantSplit w:val="true"/>
        </w:trPr>
        <w:tc>
          <w:tcPr>
            <w:tcW w:w="8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1 579,6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1 579,600</w:t>
            </w:r>
          </w:p>
        </w:tc>
      </w:tr>
      <w:tr>
        <w:trPr>
          <w:cantSplit w:val="true"/>
        </w:trPr>
        <w:tc>
          <w:tcPr>
            <w:tcW w:w="8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77 681,2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44 273,0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44 273,0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  <w:bookmarkStart w:id="6" w:name="OLE_LINK1"/>
      <w:bookmarkStart w:id="7" w:name="OLE_LINK1"/>
      <w:bookmarkEnd w:id="7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05:00Z</dcterms:created>
  <dc:creator>Сергей</dc:creator>
  <dc:description/>
  <cp:keywords/>
  <dc:language>en-US</dc:language>
  <cp:lastModifiedBy>Самохвалова Елена Владимировна</cp:lastModifiedBy>
  <cp:lastPrinted>2023-11-27T16:04:00Z</cp:lastPrinted>
  <dcterms:modified xsi:type="dcterms:W3CDTF">2023-11-27T11:05:00Z</dcterms:modified>
  <cp:revision>2</cp:revision>
  <dc:subject/>
  <dc:title> </dc:title>
</cp:coreProperties>
</file>