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нормативных затрат </w:t>
        <w:br/>
        <w:t xml:space="preserve"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</w:t>
        <w:br/>
        <w:t>от 12.09.2016 № 676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</w:t>
        <w:br/>
        <w:t xml:space="preserve">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</w:t>
        <w:br/>
        <w:t xml:space="preserve">от 12 сентября 2016 г. № 676 (в ред. от 13.02.2017 № 95, от 30.05.2017 № 416, </w:t>
        <w:br/>
        <w:t xml:space="preserve">от 30.08.2017 № 666, от 19.10.2017 № 881, от 19.10.2017 № 906, от 24.09.2019 </w:t>
        <w:br/>
        <w:t>№ 592, от 02.07.2021 № 497, от 20.06.2022 № 493, от 19.09.2023 № 83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.1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ей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9 после абзаца один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 в группе полного дн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10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 – 15 дет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орода Перми от 19 сентября 2023 г. № 839 «О внесении изменений в Методику расчет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от 12.09.2016 № 67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>и распространяется на правоотношения, возникшие с 01 сентя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7:00Z</dcterms:created>
  <dc:creator>Сергей</dc:creator>
  <dc:description/>
  <cp:keywords/>
  <dc:language>en-US</dc:language>
  <cp:lastModifiedBy>Самохвалова Елена Владимировна</cp:lastModifiedBy>
  <cp:lastPrinted>2023-11-27T15:49:00Z</cp:lastPrinted>
  <dcterms:modified xsi:type="dcterms:W3CDTF">2023-11-28T06:07:00Z</dcterms:modified>
  <cp:revision>2</cp:revision>
  <dc:subject/>
  <dc:title> </dc:title>
</cp:coreProperties>
</file>