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14.10.2020 № 984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б утверждении Порядк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ведомственным департамен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разования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,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на содейств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реализации мероприятий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правленных на гармонизаци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ежнациональных отношений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охранение этнического многообраз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родов России, проживающих </w:t>
      </w:r>
    </w:p>
    <w:p>
      <w:pPr>
        <w:pStyle w:val="Style20"/>
        <w:spacing w:lineRule="exact" w:line="240"/>
        <w:rPr/>
      </w:pPr>
      <w:r>
        <w:rPr>
          <w:b/>
        </w:rPr>
        <w:t>в городе Перми»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4 октября </w:t>
        <w:br/>
        <w:t xml:space="preserve">2020 г. № 984 «Об утверждении Порядка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» (в ред. от 19.02.2021 № 98, от 28.04.2021 № 314, </w:t>
        <w:br/>
        <w:t>от 30.08.2021 № 634, от 05.05.2022 № 337, от 05.09.2022 № 741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после слова «этнического» дополнить словами «и религиоз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1 после слова «этнического» дополнить словами «и религиозног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Внести в Порядок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, утвержденный постановлением администрации города Перми</w:t>
        <w:br/>
        <w:t>от 14.10.2020 № 984 (в ред. от 19.02.2021 № 98, от 28.04.2021 № 314, от 30.08.2021 № 634, от 05.05.2022 № 337, от 05.09.2022 № 741), следующие</w:t>
      </w:r>
      <w:r>
        <w:rPr>
          <w:bCs/>
          <w:sz w:val="28"/>
          <w:szCs w:val="28"/>
        </w:rPr>
        <w:t xml:space="preserve">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.1. </w:t>
      </w:r>
      <w:r>
        <w:rPr>
          <w:sz w:val="28"/>
          <w:szCs w:val="28"/>
        </w:rPr>
        <w:t>в наименовании после слова «этнического» дополнить словами «и религиоз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 пункте 1.1 после слова «этнического» дополнить словами «и религиоз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дополнить пунктом 1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.5. Субсидии на иные цели направляются Учрежд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на организацию и проведение мероприятий по профилактике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на приобретение печатных изданий по духовно-нравственному воспитанию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бзац первый пункта 2.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3. Результатами предоставления субсидий на иные цели, в соответствии с муниципальной программой "Общественное согласие",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количество проведенных мероприятий по профилактике межнациональных (межэтнических) конфликтов в соответствии с планом по содействию </w:t>
        <w:br/>
        <w:t>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 (далее - Пл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2. количество приобретенных печатных изданий по духовно-нравственному воспита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содействие в реализации мероприяти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гармонизацию межнациональных отношений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охранение этнического и религиозного многообразия народов России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роживающих в городе Перми, на 2023 год и плановый пери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98"/>
        <w:gridCol w:w="7843"/>
        <w:gridCol w:w="1949"/>
        <w:gridCol w:w="1949"/>
        <w:gridCol w:w="1947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98"/>
        <w:gridCol w:w="7843"/>
        <w:gridCol w:w="1949"/>
        <w:gridCol w:w="1949"/>
        <w:gridCol w:w="1947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по профилактике межнациональных (межэтнических) конфликтов, 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печатных изданий по духовно-нравственному воспитанию, 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8,6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- МАОУ) «Гимназия № 1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редняя общеобразовательная школа (далее - СОШ) № 1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ермская кадетская школа № 1 «Пермский кадетский корпус имени генералиссимуса А.В.Суворов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- МБОУ) «Лицей № 1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3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4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5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8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10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1 им. С.П. Дягилева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4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нженерная школа им. М.Ю. Цирульникова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4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8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0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2 имени Г.А.Сборщикова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6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7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Школа инженерной мысли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2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4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5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7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55 имени дважды Героя Советского Союза Г.Ф.Сивкова» г. Перм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0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1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3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4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9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1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2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3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7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1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3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6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1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8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9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Адаптивная школа-интернат «Ступени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4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6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8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0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 122 с углубленным изучением иностранных языков» </w:t>
              <w:br/>
              <w:t>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3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ОШ № 127 с углубленным изучением отдельных предметов» </w:t>
              <w:br/>
              <w:t>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Техно-Школа имени летчика-космонавта СССР, дважды Героя </w:t>
              <w:br/>
              <w:t>Советского Союза В.П.Савиных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1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3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4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 153 с углубленным изучением иностранных языков» </w:t>
              <w:br/>
              <w:t>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6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</w:tbl>
    <w:p>
      <w:pPr>
        <w:pStyle w:val="ConsPlusNormal"/>
        <w:tabs>
          <w:tab w:val="clear" w:pos="720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134" w:gutter="0" w:header="363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4:00Z</dcterms:created>
  <dc:creator>Сергей</dc:creator>
  <dc:description/>
  <cp:keywords/>
  <dc:language>en-US</dc:language>
  <cp:lastModifiedBy>Останкин Александр Павлович</cp:lastModifiedBy>
  <cp:lastPrinted>2021-02-02T11:53:00Z</cp:lastPrinted>
  <dcterms:modified xsi:type="dcterms:W3CDTF">2023-11-28T14:00:00Z</dcterms:modified>
  <cp:revision>30</cp:revision>
  <dc:subject/>
  <dc:title> </dc:title>
</cp:coreProperties>
</file>