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7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3600"/>
                          <a:chOff x="0" y="0"/>
                          <a:chExt cx="6285960" cy="11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53640"/>
                            <a:ext cx="1536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55800"/>
                            <a:ext cx="10857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2.4pt" coordorigin="12,-862" coordsize="9899,1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40;width:2418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43;width:17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руда 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 Внести в Положение о системе оплаты труда работников муниципального учреждения города Перми, уполномоченного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(в ред. </w:t>
        <w:br/>
        <w:t xml:space="preserve">от 29.11.2012 № 833, от 14.10.2015 № 762, от 19.05.2016 № 338, от 21.10.2016 </w:t>
        <w:br/>
        <w:t xml:space="preserve">№ 937, от 07.06.2017 № 451, от 09.07.2019 № 373, от 07.11.2019 № 860, </w:t>
        <w:br/>
        <w:t xml:space="preserve">от 26.03.2021 № 202, от 30.09.2021 № 780, от 20.05.2022 № 392, от 24.06.2022 </w:t>
        <w:br/>
        <w:t xml:space="preserve">№ 533, от 21.10.2022 № 1055, от 07.06.2023 № 462,от 17.08.2023 № 716, </w:t>
        <w:br/>
        <w:t>от 13.10.2023 № 98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1. в абзаце первом пункта 2.4.1.2 слова «до 67 %» заменить словами </w:t>
        <w:br/>
        <w:t>«до 80 %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>1.2. в пункте 5.2: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4"/>
          <w:lang w:eastAsia="en-US"/>
        </w:rPr>
        <w:t xml:space="preserve">1.2.1. абзац пятый </w:t>
      </w:r>
      <w:r>
        <w:rPr>
          <w:szCs w:val="28"/>
        </w:rPr>
        <w:t xml:space="preserve">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«выплаты стимулирующего характера для общеотраслевых профессий рабочих первого уровня – 21,667 оклада, в том числе 11 окладов премиальных выплат по итогам работы, для остальных работников Учреждения – 18,784 оклада, в том числе 11 окладов премиальных выплат по итогам работы;»</w:t>
      </w:r>
      <w:r>
        <w:rPr/>
        <w:t>;</w:t>
      </w:r>
    </w:p>
    <w:p>
      <w:pPr>
        <w:pStyle w:val="ConsPlusNormal"/>
        <w:widowControl/>
        <w:ind w:firstLine="709"/>
        <w:jc w:val="both"/>
        <w:rPr/>
      </w:pPr>
      <w:r>
        <w:rPr/>
        <w:t>1.2.2. в абзаце десятом слова «в размере 3,54 оклада  для начальника поста спасательного и  4,04 оклада  для матроса-спасателя в том числе 2,04 оклада премиальных выплат по итогам работы» заменить словами «в размере 5,01 оклада, в том числе 2,61 оклада премиальных выплат по итогам работы.»;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 xml:space="preserve">1.2.3. в </w:t>
      </w:r>
      <w:r>
        <w:rPr>
          <w:szCs w:val="24"/>
          <w:lang w:eastAsia="en-US"/>
        </w:rPr>
        <w:t xml:space="preserve">абзаце четырнадцатом слова </w:t>
      </w:r>
      <w:r>
        <w:rPr/>
        <w:t>«в размере 3,54 оклада  для  начальника отдела и начальника поста спасательного и 4,04 оклада для матроса-спасателя, в том числе 2,04 оклада премиальных выплат по итогам работы» заменить словами «в размере 5,01 оклада, в том числе 2,61 оклада премиальных выплат по итогам работы».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  <w:lang w:eastAsia="en-US"/>
        </w:rPr>
        <w:t>1.3. Строку 4.2 Раздела 4 Приложения изложить в следующей редакции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21"/>
        <w:gridCol w:w="2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экономист 2  категории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специалист по защите информации 2 катег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313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 01 января 2024 года, но не ранее его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Турова А.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Глава города Перми 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4"/>
          <w:lang w:eastAsia="en-US"/>
        </w:rPr>
        <w:t>Э.О. Соснин</w:t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5:00Z</dcterms:created>
  <dc:creator>Сергей</dc:creator>
  <dc:description/>
  <cp:keywords/>
  <dc:language>en-US</dc:language>
  <cp:lastModifiedBy>user</cp:lastModifiedBy>
  <cp:lastPrinted>2023-11-29T10:27:00Z</cp:lastPrinted>
  <dcterms:modified xsi:type="dcterms:W3CDTF">2023-11-30T11:34:00Z</dcterms:modified>
  <cp:revision>7</cp:revision>
  <dc:subject/>
  <dc:title> </dc:title>
</cp:coreProperties>
</file>