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         № 21-01-03-7796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 от 27 февраля 2019 г. № 4300058453, ходатайства об установлении публичного сервитута от 01 ноября 2023 г. № 21-01-06-11123:</w:t>
      </w:r>
    </w:p>
    <w:p>
      <w:pPr>
        <w:pStyle w:val="Normal"/>
        <w:numPr>
          <w:ilvl w:val="0"/>
          <w:numId w:val="2"/>
        </w:numPr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с кадастровым номером </w:t>
      </w:r>
      <w:r>
        <w:rPr>
          <w:rFonts w:eastAsia="TimesNewRomanPSMT;MS Gothic"/>
          <w:sz w:val="28"/>
          <w:szCs w:val="28"/>
        </w:rPr>
        <w:t>59:01:4415037:2</w:t>
      </w:r>
      <w:r>
        <w:rPr>
          <w:sz w:val="28"/>
          <w:szCs w:val="28"/>
        </w:rPr>
        <w:t xml:space="preserve">, расположенного по адресу: Российская Федерация,  Пермский край, г.о. Пермский, г. Пермь, тер. ГСК 82 Космонавтов, </w:t>
        <w:br/>
        <w:t>зу 37/2, на срок 48 лет 11 месяцев для использования</w:t>
      </w:r>
      <w:r>
        <w:rPr/>
        <w:t xml:space="preserve"> </w:t>
      </w:r>
      <w:r>
        <w:rPr>
          <w:sz w:val="28"/>
          <w:szCs w:val="28"/>
        </w:rPr>
        <w:t xml:space="preserve">в целях подключения (технологического присоединения) к сетям инженерно-технического обеспечения: «Строительство КЛ 0,4 кВ от ТП-7141, установка РЩ 0,4 кВ с оборудованием учета э/э; Реконструкция РУ 0,4 кВ ТП-7421 (установка рубильника 0,4 кВ) </w:t>
        <w:br/>
        <w:t>для электроснабжения гаражей боксов по адресу: Пермский край, г. Пермь, Дзержинский район, шоссе Космонавтов, ГСК № 82»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7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3-11-30T14:18:00Z</cp:lastPrinted>
  <dcterms:modified xsi:type="dcterms:W3CDTF">2023-11-30T12:06:00Z</dcterms:modified>
  <cp:revision>30</cp:revision>
  <dc:subject/>
  <dc:title> </dc:title>
</cp:coreProperties>
</file>