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    № 21-01-03-77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18 апреля 2023 г.  № 8400014688,                          ходатайства ПАО «Россети Урал»  об установлении публичного сервитута                 от 01 ноября 2023 г. № 21-01-06-1112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143:19,</w:t>
      </w:r>
      <w:r>
        <w:rPr/>
        <w:t xml:space="preserve"> </w:t>
      </w:r>
      <w:r>
        <w:rPr>
          <w:sz w:val="28"/>
          <w:szCs w:val="28"/>
        </w:rPr>
        <w:t>местоположение: Пермский край, город Пермь, Ленинский район, ул. Луначарского,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143:16, местоположение: Пермский край, г. Пермь, р-н Ленинский, ул. Пушкина, 1,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 от РУ 0,4 кВ ТП-5224, установка оборудования учета э/э в РУ 0,4 кВ ТП-5224; реконструкция РУ 0,4 кВ ТП-5224 (замена коммутационных аппаратов) для электроснабжения здания спортивного комплекса центра баскетбола "АЭРОСФЕРА" по адресу: г. Пермь, Ленинский район (кадастровый номер земельного участка 59:01:0000000:89971, :89991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11-30T14:31:00Z</cp:lastPrinted>
  <dcterms:modified xsi:type="dcterms:W3CDTF">2023-11-30T12:07:00Z</dcterms:modified>
  <cp:revision>144</cp:revision>
  <dc:subject/>
  <dc:title> </dc:title>
</cp:coreProperties>
</file>