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1.2023                                                                                              № 21-01-03-780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24 декабря 2021 г.  № 4300072831, ходатайства ПАО «Россети Урала»              об установлении публичного сервитута от 01 ноября 2023 г. № 21-01-06-1112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223:1 (единое землепользование), расположенного по адресу:  Пермский край, г. Пермь, Дзержинский район, ул. Кронштадтс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64410223:22, расположенного по адресу:  Пермский край, г. Пермь, р-н Дзержинский, ул. Кронштадтс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223:24, расположенного по адресу:  Пермский край, г. Пермь, Дзержинский район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ЛЭП 0,4 кВ, ШР 0,4 кВ                                          с оборудованием учета э/э для электроснабжения гаражей по адресу: Пермский край, г. Пермь, Дзержинский район, ул. Кронштадтская, тер. ГСК 90, бокс 10, 7, ГСК 94, бокс 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23:15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1.</w:t>
        <w:tab/>
        <w:t>в ПАО «РОССЕТИ УРАЛ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2.</w:t>
        <w:tab/>
        <w:t xml:space="preserve">в орган, осуществляющий государственный кадастровый уч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 администрации               города Перми «Об установлении публичного сервитута в отдельных целях» </w:t>
      </w:r>
      <w:r>
        <w:rPr>
          <w:sz w:val="28"/>
          <w:szCs w:val="28"/>
          <w:lang w:val="en-US" w:eastAsia="en-US"/>
        </w:rPr>
        <w:t>от 30.11.2023 № 21-01-03-78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30.11.2023 № 21-01-03-7800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, земельного участка 59:01:4410223:22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я (технологического присоединения) к сетям инженерно-технического обеспечения: Строительство ЛЭП 0,4 кВ, ШР 0,4 кВ с оборудованием учета э/э для электроснабжения гаражей по адресу: Пермский край, г. Пермь, Дзержинский район, ул. Кронштадтская, тер. ГСК 90, бокс 10, 7, ГСК 94, бокс 28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,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,72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1:4410223:2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07162,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,17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/>
              <w:t>4164,89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164,89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1.12.2023 по 30.11.2072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4,8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4164,89 </w:t>
      </w:r>
      <w:r>
        <w:rPr>
          <w:b/>
          <w:iCs/>
          <w:sz w:val="22"/>
          <w:szCs w:val="22"/>
          <w:lang w:val="en-US" w:eastAsia="en-US"/>
        </w:rPr>
        <w:t>(четыре тысячи сто шестьдесят четыре рубля 89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44 к приказу Министерства по управлению имуществом и градостроительной деятельности Пермского края от 04.10.2022 № 31-02-1-4-190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3" w:right="567" w:gutter="0" w:header="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3-11-30T14:44:00Z</cp:lastPrinted>
  <dcterms:modified xsi:type="dcterms:W3CDTF">2023-11-30T12:07:00Z</dcterms:modified>
  <cp:revision>149</cp:revision>
  <dc:subject/>
  <dc:title> </dc:title>
</cp:coreProperties>
</file>