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53695</wp:posOffset>
                </wp:positionV>
                <wp:extent cx="6285865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27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085</wp:posOffset>
                </wp:positionH>
                <wp:positionV relativeFrom="paragraph">
                  <wp:posOffset>-587375</wp:posOffset>
                </wp:positionV>
                <wp:extent cx="129540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.1pt;mso-wrap-distance-left:9.05pt;mso-wrap-distance-right:9.05pt;mso-wrap-distance-top:0pt;mso-wrap-distance-bottom:0pt;margin-top:-46.25pt;mso-position-vertical-relative:text;margin-left:3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LineNumbers/>
        <w:spacing w:before="0" w:after="0"/>
        <w:contextualSpacing/>
        <w:rPr>
          <w:color w:val="000000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б утверждении Программы </w:t>
        <w:br/>
        <w:t xml:space="preserve">профилактики рисков причинения </w:t>
        <w:br/>
        <w:t xml:space="preserve">вреда (ущерба) охраняемым </w:t>
        <w:br/>
        <w:t xml:space="preserve">законом ценностям </w:t>
        <w:br/>
        <w:t xml:space="preserve">по муниципальному лесному </w:t>
        <w:br/>
        <w:t xml:space="preserve">контролю на территории </w:t>
        <w:br/>
        <w:t xml:space="preserve">города Перми </w:t>
      </w:r>
      <w:r>
        <w:rPr>
          <w:szCs w:val="28"/>
        </w:rPr>
        <w:fldChar w:fldCharType="end"/>
      </w:r>
      <w:r>
        <w:rPr>
          <w:szCs w:val="28"/>
        </w:rPr>
        <w:t>на 2024 год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</w:t>
      </w:r>
      <w:r>
        <w:rPr>
          <w:bCs/>
          <w:sz w:val="28"/>
          <w:szCs w:val="28"/>
          <w:lang w:eastAsia="zh-CN"/>
        </w:rPr>
        <w:t xml:space="preserve"> Федеральными законами от 06 октября 2003 г. № 131-ФЗ «Об общих принципах организации местного самоуправления в Российской Федерации»,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ями Пермской городской Думы от 12 сентября 2006 г. № 218 «Об управлении </w:t>
        <w:br/>
        <w:t>по экологии и природопользованию администрации города Перми», от 21 декабря 2021 г. № 308 «</w:t>
      </w:r>
      <w:r>
        <w:rPr>
          <w:sz w:val="28"/>
          <w:szCs w:val="28"/>
          <w:lang w:eastAsia="zh-CN"/>
        </w:rPr>
        <w:t>О муниципальном лесном контроле на территории города Перми»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 Утвердить прилагаемую </w:t>
      </w:r>
      <w:r>
        <w:rPr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лесному контролю на территории города Перми на 2024 год (далее – Программа профилактики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  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>по экологии и природопользованию администрации города Перми, муниципальному казенному учреждению «Пермское городское лесничество» обеспечить выполнение Программы профилактики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>по экологии и природопользованию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и сайте управления по экологии и природопользованию администрации города Перми в информационно-телекоммуникационной сети Интернет в течение 5 дней со дня подписания настоящего распоря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Контроль за исполнением настоящего распоряжения возложить </w:t>
        <w:br/>
        <w:t xml:space="preserve">на заместителя начальника управления-начальника отдела правового </w:t>
      </w:r>
      <w:r>
        <w:rPr>
          <w:sz w:val="28"/>
          <w:szCs w:val="28"/>
        </w:rPr>
        <w:t xml:space="preserve">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>и природопользованию администрации города Перми Игнатову Л.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jc w:val="right"/>
        <w:rPr>
          <w:sz w:val="24"/>
          <w:szCs w:val="24"/>
        </w:rPr>
      </w:pPr>
      <w:r>
        <w:rPr>
          <w:sz w:val="28"/>
          <w:szCs w:val="28"/>
        </w:rPr>
        <w:t>Д.Н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распоряжением начальник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ГРАММА </w:t>
        <w:br/>
        <w:t xml:space="preserve">профилактики рисков причинения вреда (ущерба) охраняемым законом ценностям по муниципальному лесному </w:t>
      </w:r>
      <w:r>
        <w:rPr>
          <w:b/>
          <w:sz w:val="28"/>
          <w:szCs w:val="28"/>
          <w:lang w:eastAsia="zh-CN"/>
        </w:rPr>
        <w:t>контролю</w:t>
      </w:r>
      <w:r>
        <w:rPr>
          <w:b/>
          <w:sz w:val="28"/>
          <w:szCs w:val="28"/>
        </w:rPr>
        <w:t xml:space="preserve"> </w:t>
        <w:br/>
        <w:t>на территории города Перми на 2024 год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решением Пермской городской Думы 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21 декабря 2021 г. № 308 «О муниципальном лесном контроле на территории города Перм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</w:t>
        <w:br/>
        <w:t>на территор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комплекс профилактических мероприятий, проводимых управлением по экологии и природопользованию администрации города Перми, муниципальным казенным учреждением «Пермское городское лесничество» (далее – Управление, Муниципальное учреждение соответственно),</w:t>
      </w:r>
      <w:r>
        <w:rPr/>
        <w:t xml:space="preserve"> </w:t>
      </w:r>
      <w:r>
        <w:rPr>
          <w:sz w:val="28"/>
          <w:szCs w:val="28"/>
        </w:rPr>
        <w:t xml:space="preserve">направленных на стимулирование добросовестного соблюдения обязательных требований лесного законодательства всеми контролируемыми лиц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направлена на профилактику, выявление и предотвращение фактов вредного воздействия на городские леса города Перми </w:t>
        <w:br/>
        <w:t xml:space="preserve">при осуществлении хозяйственной и иной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лесном контроле </w:t>
        <w:br/>
        <w:t xml:space="preserve">на территории города, утвержденным решением Пермской городской Думы </w:t>
        <w:br/>
        <w:t>от 21 декабря 2021 г. № 308 (далее – Положение), муниципальный лесной контроль на территории города Перми (далее – Муниципальный контроль) осуществляется Управл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дельные полномочия по осуществлению Муниципального контроля, </w:t>
        <w:br/>
        <w:t>в том числе посредством профилактики нарушений обязательных требований, осуществляются в соответствии с Положением Муниципальным учрежд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ринятием постановления Правительства Российской Федерации от 10 марта 2022 г. № 336 «Об особенностях орган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 осуществления государственного контроля (надзора), муниципального контроля» плановые </w:t>
        <w:br/>
        <w:t xml:space="preserve">и внеплановые контрольные мероприятия в 2023 году не проводились, вместе </w:t>
        <w:br/>
        <w:t xml:space="preserve">с тем осуществлялись контрольные мероприятия без взаимодействия </w:t>
        <w:br/>
        <w:t>с контролируемыми лиц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44 Федерального закона № 248-ФЗ в целях стимулирования добросовестного соблюдения обязательных требований всеми контролируемыми лицами; устранения условий, причин и факторов, способных привести к нарушениям обязательных требований и(или) причинению вреда (ущерба) охраняемым законом ценностям; создания условий для доведения обязательных требований до контролируемых лиц, в отношении которых предусмотрено осуществление Муниципального контроля, распоряжением начальника Управления от 20.12.2022 № 059-33-01-06-р-61 утверждена Программа профилактики рисков причинения вреда (ущерба) охраняемым законом ценностям по муниципальному лесному контролю на территории города Перми на 2023 год, которая, в свою очередь, исполняется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размеща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поддерживается в актуальном состоянии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(далее – Официальный сайт) в разделе «Муниципальный лесной контроль» информация, размещение которой предусмотрено частью 3 статьи 46 Федерального закона </w:t>
        <w:br/>
        <w:t>№ 248-ФЗ, в частности,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, включенных в переч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ами Управления, Муниципального учреждения на регулярной основе проводится разъяснительная работа с контролируемыми лицами посредством телефонной связи, в ходе личного приема, в рамках проведения обходов территории городских лесов. По состоянию на 01 сентября 2023 года Управлением проведено 45 консультирований, Муниципальным учреждением – 74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 случае наличия сведений о готовящихся нарушениях обязательных требований или признаках нарушений обязательных требований Управление объявляет контролируемому лицу предостережение о недопустимости нарушения обязательных требований. По состоянию на 01 сентября 2023 года предостереж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 недопустимости нарушения обязательных требований </w:t>
        <w:br/>
        <w:t>не объявлялись в связи с отсутствием основани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объектов проводилось в соответствии с критериями отнесения объектов Муниципального контроля к категориям риска причинения вреда охраняемым законом ценностям, установленными Положением. По итогам категорирования объекты Муниципального контроля, отнесенные к категории значительного риска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сентября 2023 года Управлением в рамках проведения контрольных мероприятий без взаимодействия с контролируемыми лицами проведено 53 мероприятия, Муниципальным учреждением – 4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проблемой в подконтрольной сфере, на решение которой направлена Программа, является недостаточная осведомленность подконтрольных субъектов о требованиях лесного законодательства. Решением данной проблемы может быть увеличение количества профилактических мероприятий, направленных на разъяснение контролируемым лицам необходимости выполн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на 2023 год осуществлялась </w:t>
        <w:br/>
        <w:t>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6258"/>
        <w:gridCol w:w="2984"/>
      </w:tblGrid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за 2023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4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город Пермь </w:t>
              <w:br/>
              <w:t xml:space="preserve">в информационно-телекоммуникационной сети «Интернет» в соответствии с частью 3 статьи 46 Федерального закона </w:t>
              <w:br/>
              <w:t xml:space="preserve">№ 248-ФЗ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о на 100 %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о на 100 % </w:t>
              <w:br/>
              <w:t>от числа обратившихся</w:t>
            </w:r>
          </w:p>
        </w:tc>
      </w:tr>
      <w:tr>
        <w:trPr>
          <w:trHeight w:val="66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1 предостережение, что составляет 100% </w:t>
            </w:r>
          </w:p>
        </w:tc>
      </w:tr>
    </w:tbl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нарушений обязательных требований со стороны контролируемых лиц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вышение открытости и прозрачности деятельности Управления, Муниципального учреждения при осуществлени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bCs/>
          <w:sz w:val="28"/>
          <w:szCs w:val="28"/>
        </w:rPr>
        <w:t xml:space="preserve">Проведение профилактических мероприятий Программы </w:t>
        <w:br/>
        <w:t>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и устран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способов устранения или снижения рисков возникновения нарушений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ятие мер по предупреждению нарушений контролируемыми лицами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мотивации к добросовестному ведению хозяйственной деятельности контролируемы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6. Повышение уровня правовой грамотности контролируемых лиц в области соблюдения лес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ind w:firstLine="709"/>
        <w:jc w:val="both"/>
        <w:outlineLvl w:val="2"/>
        <w:rPr/>
      </w:pPr>
      <w:r>
        <w:rPr>
          <w:sz w:val="28"/>
          <w:szCs w:val="28"/>
        </w:rPr>
        <w:t>8. Повышение открытости и прозрачности деятельности Управления, Муниципального учреждения при осуществлени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правление, Муниципальное учреждение при проведении профилактических мероприятий осуществляет взаимодействие </w:t>
        <w:br/>
        <w:t>с контролируемыми лицами только в случаях, установленных Федеральным законом № 248-ФЗ и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, Муниципальное учреждение (в пределах предоставленных полномочий по осуществлению Муниципального контроля) проводят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ъявление предостереж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нсульт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4"/>
        <w:gridCol w:w="2410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рофилактическ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4"/>
        <w:gridCol w:w="2410"/>
        <w:gridCol w:w="38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уализация сведений, предусмотренных частью 3 статьи 46 Федерального закона о контроле, размещенных на Официа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озднее пяти рабочих дней после дня их изме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следующим вопросам: организация </w:t>
              <w:br/>
              <w:t>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осуществления профилактических, контрольны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ам Управл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8(342)212-70-75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342)212-83-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 Учрежд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342)212-94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запрос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ремя консультирования </w:t>
              <w:br/>
              <w:t xml:space="preserve">не должно превышать </w:t>
              <w:br/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связ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аличии технической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запрос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ремя консультирования </w:t>
              <w:br/>
              <w:t xml:space="preserve">не должно превышать </w:t>
              <w:br/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 личном прием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Управле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ул. Советская, 22, </w:t>
              <w:br/>
              <w:t xml:space="preserve">каб. 304, 305, </w:t>
              <w:br/>
              <w:t xml:space="preserve">по вторникам, четвергам </w:t>
              <w:br/>
              <w:t>с 15:00 до 18.00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Муниципальном учрежде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14000, г. Пермь, </w:t>
              <w:br/>
              <w:t xml:space="preserve">ул. Сибирская, 10, </w:t>
              <w:br/>
              <w:t xml:space="preserve">по четвергам с 09.00 </w:t>
              <w:br/>
              <w:t>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запрос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ремя консультирования </w:t>
              <w:br/>
              <w:t xml:space="preserve">не должно превышать </w:t>
              <w:br/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по мере поступления запросов </w:t>
              <w:br/>
              <w:t>при проведении профилактических, контроль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ремя консультирования </w:t>
              <w:br/>
              <w:t xml:space="preserve">не должно превыша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мину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письменной форме </w:t>
              <w:br/>
              <w:t>в случая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 время консультирования представить ответ </w:t>
              <w:br/>
              <w:t>на поставленные вопросы невозможн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 на поставленные вопросы требует дополнительного запроса сведений от органов власти ил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по мере поступления запрос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консультирование осуществляется </w:t>
              <w:br/>
              <w:t>в сроки, установленные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в случае поступления сведений, предусмотренных частью 1 статьи 49 Федер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а № 248-Ф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</w:t>
        <w:br/>
        <w:t>в отношении нарушений лесного законодательства, выявленных в ходе внеплановых контрольных мероприятий, проведенных должностными лицами Управления в 2024 году, и в случаях изменения законодательства в сфере осуществления контрольно-надзор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6048"/>
        <w:gridCol w:w="3350"/>
      </w:tblGrid>
      <w:tr>
        <w:trPr>
          <w:trHeight w:val="4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6048"/>
        <w:gridCol w:w="3350"/>
      </w:tblGrid>
      <w:tr>
        <w:trPr>
          <w:tblHeader w:val="true"/>
          <w:trHeight w:val="2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ктуальность информации, размещенной </w:t>
              <w:br/>
              <w:t>на официальном сайте муниципального образования город Пермь в информационно-телекоммуникационной сети «Интернет» в соответствии с частью 3 статьи 46 Федерального закона № 248-Ф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, </w:t>
              <w:br/>
              <w:t>от числа обратившихся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риведены по состоянию на 01 сентября 2023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6:00Z</dcterms:created>
  <dc:creator>Сергей</dc:creator>
  <dc:description/>
  <cp:keywords/>
  <dc:language>en-US</dc:language>
  <cp:lastModifiedBy>Юзеева Екатерина Вадимовна</cp:lastModifiedBy>
  <cp:lastPrinted>2023-09-22T12:41:00Z</cp:lastPrinted>
  <dcterms:modified xsi:type="dcterms:W3CDTF">2023-09-22T11:20:00Z</dcterms:modified>
  <cp:revision>10</cp:revision>
  <dc:subject/>
  <dc:title> </dc:title>
</cp:coreProperties>
</file>