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в Положение о системе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платы труда работник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в отрасли жилищно-коммунального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хозяйства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утвержденно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т 07.11.2019 № 86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ложением об оплате труда работников муниципальных учреждений города Перми, утвержденным решением Пермской городской Думы от 22 сентября </w:t>
        <w:br/>
        <w:t>2009 г. № 2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в отрасли жилищно-коммунального хозяйства города Перми, утвержденное постановлением администрации города Перми от 07 ноября 2019 г. </w:t>
        <w:br/>
        <w:t xml:space="preserve">№ 869 (в ред. от 04.06.2021 № 406, от 11.11.2021 № 1001, от 12.07.2022 № 593, </w:t>
        <w:br/>
        <w:t>от 12.08.2022 № 678, от 16.11.2022 № 1159, от 25.09.2023 г. № 89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риложение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огласно приложению 2 к настоящему </w:t>
        <w:br/>
        <w:t>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2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1.2 настоящего постановления, который вступает в силу </w:t>
        <w:br/>
        <w:t>с 01 октябр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1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 29.11.2023 № 1327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 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/>
        <w:t xml:space="preserve">в отрасли жилищно-коммунального хозяйства города Перми, 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/>
        <w:t xml:space="preserve">занимающих должности, включенные в профессиональные квалификационные группы общеотраслевых должностей 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/>
        <w:t>руководителей, специалистов и служащих, профессий рабоч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4"/>
        <w:gridCol w:w="4943"/>
        <w:gridCol w:w="1725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втомоби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9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661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программист 1-й категори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сконсульт 1-й категори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738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экономис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инжен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86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02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отрасли жилищно-коммунального хозяйства города Перми, занимающих должности, </w:t>
        <w:br/>
        <w:t>не включенные в профессиональные квалификационные группы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5670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Должностной оклад, руб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20"/>
                <w:tab w:val="left" w:pos="1800" w:leader="none"/>
              </w:tabs>
              <w:rPr/>
            </w:pPr>
            <w:r>
              <w:rPr/>
              <w:t>Специалист по жилищному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11 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учету и расч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73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кто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790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директора, заместителя </w:t>
        <w:br/>
        <w:t xml:space="preserve">директора, главного инженера муниципального учреждения </w:t>
        <w:br/>
        <w:t>в отрасли жилищно-коммунального хозяйства города Перми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812"/>
        <w:gridCol w:w="35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9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7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2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 29.11.2023 № 1327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 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/>
        <w:t xml:space="preserve">в отрасли жилищно-коммунального хозяйства города Перми, 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/>
        <w:t xml:space="preserve">занимающих должности, включенные в профессиональные квалификационные группы общеотраслевых должностей 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/>
        <w:t>руководителей, специалистов и служащих, профессий рабоч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8"/>
        <w:gridCol w:w="4971"/>
        <w:gridCol w:w="1976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 *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втомоби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28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18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программист 1-й категори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сконсульт 1-й категори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6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экономис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инжен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 67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807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----------------------------------------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9 % с 01 октября 2024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отрасли жилищно-коммунального хозяйства города Перми, занимающих должности, </w:t>
        <w:br/>
        <w:t>не включенные в профессиональные квалификационные группы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5670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20"/>
                <w:tab w:val="left" w:pos="1800" w:leader="none"/>
              </w:tabs>
              <w:rPr/>
            </w:pPr>
            <w:r>
              <w:rPr/>
              <w:t>Специалист по жилищному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12 2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учету и расч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36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кто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15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>----------------------------------------</w:t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>
          <w:sz w:val="24"/>
        </w:rPr>
      </w:pPr>
      <w:r>
        <w:rPr>
          <w:sz w:val="24"/>
        </w:rPr>
        <w:t>* С учетом индексации должностных окладов на 4,9 % с 01 октября 2024 г.</w:t>
      </w:r>
    </w:p>
    <w:p>
      <w:pPr>
        <w:pStyle w:val="ConsPlus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директора, заместителя </w:t>
        <w:br/>
        <w:t xml:space="preserve">директора, главного инженера муниципального учреждения </w:t>
        <w:br/>
        <w:t>в отрасли жилищно-коммунального хозяйства города Перми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812"/>
        <w:gridCol w:w="35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96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3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35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>--------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720" w:hanging="0"/>
        <w:outlineLvl w:val="2"/>
        <w:rPr>
          <w:sz w:val="24"/>
        </w:rPr>
      </w:pPr>
      <w:r>
        <w:rPr>
          <w:sz w:val="24"/>
        </w:rPr>
        <w:t>* С учетом индексации должностных окладов на 4,9 % с 01 октября 2024 г.</w:t>
      </w:r>
    </w:p>
    <w:p>
      <w:pPr>
        <w:pStyle w:val="ConsPlusTitle"/>
        <w:spacing w:lineRule="exact" w:line="240"/>
        <w:ind w:left="5670" w:right="-2" w:hanging="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3</w:t>
      </w:r>
    </w:p>
    <w:p>
      <w:pPr>
        <w:pStyle w:val="ConsPlusTitle"/>
        <w:spacing w:lineRule="exact" w:line="240"/>
        <w:ind w:left="5670" w:right="-2" w:hanging="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right="-2" w:hanging="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right="-2" w:hanging="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 29.11.2023 № 1327</w:t>
      </w:r>
    </w:p>
    <w:p>
      <w:pPr>
        <w:pStyle w:val="Normal"/>
        <w:tabs>
          <w:tab w:val="clear" w:pos="720"/>
          <w:tab w:val="left" w:pos="552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</w:t>
      </w:r>
    </w:p>
    <w:p>
      <w:pPr>
        <w:pStyle w:val="Normal"/>
        <w:spacing w:lineRule="exact" w:line="24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, применяемых для формирования фонда оплаты </w:t>
      </w:r>
    </w:p>
    <w:p>
      <w:pPr>
        <w:pStyle w:val="Normal"/>
        <w:spacing w:lineRule="exact" w:line="24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в муниципальном учреждении в отрасли </w:t>
      </w:r>
    </w:p>
    <w:p>
      <w:pPr>
        <w:pStyle w:val="Normal"/>
        <w:spacing w:lineRule="exact" w:line="24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555"/>
        <w:gridCol w:w="1067"/>
        <w:gridCol w:w="1701"/>
        <w:gridCol w:w="992"/>
        <w:gridCol w:w="1276"/>
        <w:gridCol w:w="1134"/>
        <w:gridCol w:w="85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окладов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компенсационного характера без учета выплаты за работу в местностях с особыми климатическими условиями (районный коэффициен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ладов стимулирующих выпл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ладов по социальным выплат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лад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миальных выпла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женер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ономист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программист </w:t>
              <w:br/>
              <w:t xml:space="preserve">1-й категори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сметчик 1-й категори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категори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учет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счета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жилищному фонду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ед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5:00Z</dcterms:created>
  <dc:creator>Сергей</dc:creator>
  <dc:description/>
  <cp:keywords/>
  <dc:language>en-US</dc:language>
  <cp:lastModifiedBy>Самохвалова Елена Владимировна</cp:lastModifiedBy>
  <cp:lastPrinted>2023-11-29T14:24:00Z</cp:lastPrinted>
  <dcterms:modified xsi:type="dcterms:W3CDTF">2023-11-29T09:25:00Z</dcterms:modified>
  <cp:revision>2</cp:revision>
  <dc:subject/>
  <dc:title> </dc:title>
</cp:coreProperties>
</file>