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для прох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дустриальн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Индустриального района города Перми от 20 сентября </w:t>
        <w:br/>
        <w:t xml:space="preserve">2023 г. № 059-16-01-08/3-2925 в целях обеспечения беспрепятственного прохода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29 кв. м, входящую в границы земельного участка с кадастровым номером 59:01:4416013:12 площадью </w:t>
        <w:br/>
        <w:t>9 282 кв. м, расположенного по адресу: Пермский край, г. Пермь, Индустриальный район, ул. Карпинского, 109, с категорией земель: земли населенных пунктов с видом разрешенного использования «для размещения жилого дома», находящегося в общей долевой собственности собственников помещений в многоквартирном доме, расположенном по адресу: Пермский край, г. Пермь, район Индустриальный, ул. Карпинского, д. 10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земли, государственная собственность на которые не разграничена, площадью 123 кв. м (согласно схеме расположения границ публичного сервитута), расположенные в Индустриальном районе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Индустриальн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жилищно-строительному кооперативу № 67 (ИНН: 5905098104), осуществляющему управление многоквартирным домом, расположенным </w:t>
        <w:br/>
        <w:t xml:space="preserve">по адресу: г. Пермь, Индустриальный район, ул. Карпинского, д. 109 </w:t>
        <w:br/>
        <w:t>и находящимся на земельном участке с кадастровым номером 59:01:4416013: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240"/>
        <w:ind w:left="5670" w:right="-149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240"/>
        <w:ind w:left="5670" w:right="-14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240"/>
        <w:ind w:left="5670" w:right="-149" w:hanging="0"/>
        <w:rPr>
          <w:sz w:val="28"/>
          <w:szCs w:val="28"/>
        </w:rPr>
      </w:pPr>
      <w:r>
        <w:rPr>
          <w:sz w:val="28"/>
          <w:szCs w:val="28"/>
        </w:rPr>
        <w:t>от 29.11.2023 № 1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1:00Z</dcterms:created>
  <dc:creator>Сергей</dc:creator>
  <dc:description/>
  <cp:keywords/>
  <dc:language>en-US</dc:language>
  <cp:lastModifiedBy>Самохвалова Елена Владимировна</cp:lastModifiedBy>
  <cp:lastPrinted>2023-11-29T16:50:00Z</cp:lastPrinted>
  <dcterms:modified xsi:type="dcterms:W3CDTF">2023-11-29T11:51:00Z</dcterms:modified>
  <cp:revision>2</cp:revision>
  <dc:subject/>
  <dc:title/>
</cp:coreProperties>
</file>