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 на реал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граммы «Комфортный край»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  <w:br/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10.07.2023 № 58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</w:t>
      </w:r>
      <w:r>
        <w:rPr/>
        <w:t xml:space="preserve"> </w:t>
      </w:r>
      <w:r>
        <w:rPr>
          <w:sz w:val="28"/>
        </w:rPr>
        <w:t xml:space="preserve">реализацию </w:t>
        <w:br/>
        <w:t xml:space="preserve">программы «Комфортный край», утвержденный постановлением администрации </w:t>
        <w:br/>
        <w:t>города Перми от 10 июля 2023 г. № 586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 пункте 1.5 </w:t>
      </w:r>
      <w:r>
        <w:rPr>
          <w:sz w:val="28"/>
          <w:szCs w:val="28"/>
        </w:rPr>
        <w:t xml:space="preserve">слова «за счет средств бюджета города Перми и» заменить </w:t>
        <w:br/>
        <w:t>словами «за счет средств бюджета Пермского края и за счет средств бюджета города Перм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пункт 4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</w:t>
        <w:br/>
        <w:t>возвратом в установленном порядке в бюджет Пермского края не позднее первых 15 рабочих дней текущего финансового года.»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О.Н. Андрианов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9.11.2023 № 1332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 xml:space="preserve">на реализацию программы «Комфортный край» </w:t>
        <w:br/>
        <w:t>на 2024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75"/>
        <w:gridCol w:w="2024"/>
        <w:gridCol w:w="2024"/>
        <w:gridCol w:w="2022"/>
      </w:tblGrid>
      <w:tr>
        <w:trPr>
          <w:trHeight w:val="69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атель субсид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иные цели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субсидий на иные цел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 </w:t>
            </w:r>
          </w:p>
        </w:tc>
      </w:tr>
      <w:tr>
        <w:trPr>
          <w:trHeight w:val="69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02"/>
        <w:gridCol w:w="2022"/>
        <w:gridCol w:w="2024"/>
        <w:gridCol w:w="2022"/>
      </w:tblGrid>
      <w:tr>
        <w:trPr>
          <w:trHeight w:val="2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Гимназия </w:t>
              <w:br/>
              <w:t>№ 8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0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22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0</w:t>
            </w:r>
          </w:p>
        </w:tc>
      </w:tr>
      <w:tr>
        <w:trPr>
          <w:trHeight w:val="4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12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12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106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тролеум +»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131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40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2:00Z</dcterms:created>
  <dc:creator>Сергей</dc:creator>
  <dc:description/>
  <cp:keywords/>
  <dc:language>en-US</dc:language>
  <cp:lastModifiedBy>Самохвалова Елена Владимировна</cp:lastModifiedBy>
  <cp:lastPrinted>2023-11-29T17:02:00Z</cp:lastPrinted>
  <dcterms:modified xsi:type="dcterms:W3CDTF">2023-11-29T12:02:00Z</dcterms:modified>
  <cp:revision>2</cp:revision>
  <dc:subject/>
  <dc:title> </dc:title>
</cp:coreProperties>
</file>