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6.09.2007 № 404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  <w:br/>
      </w:r>
      <w:r>
        <w:rPr>
          <w:b/>
          <w:bCs/>
          <w:sz w:val="28"/>
          <w:szCs w:val="28"/>
        </w:rPr>
        <w:t xml:space="preserve">об оформлении документации </w:t>
        <w:br/>
        <w:t xml:space="preserve">в отношении имущества </w:t>
        <w:br/>
        <w:t xml:space="preserve">муниципальной казны </w:t>
        <w:br/>
        <w:t>города Перми»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17 апреля 2007 г. № 78 «Об утверждении Положения об управлении имуществом муниципальной казны города Перми», в целя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ктуализации правовых актов администрации города Перми </w:t>
      </w:r>
    </w:p>
    <w:p>
      <w:pPr>
        <w:pStyle w:val="TextBody"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Style21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26 сентября 2007 г. № 404 «Об утверждении Положения об оформлении документации в отношении имущества муниципальной казны города Перми» (в ред. от 19.02.2008 № 82, от 15.07.2008 № 646, от 22.02.2012 № 19-П, от 19.05.2015 № 284, </w:t>
        <w:br/>
        <w:t>от 22.12.2017 № 1176, от 25.09.2020 № 889) следующие изменения:</w:t>
      </w:r>
    </w:p>
    <w:p>
      <w:pPr>
        <w:pStyle w:val="Style21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Style21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б оформлении документации в отношении муниципального имущества, составляющего имущество казны муниципального образования город Пермь»;</w:t>
      </w:r>
    </w:p>
    <w:p>
      <w:pPr>
        <w:pStyle w:val="Style21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изложить в следующей редакции:</w:t>
      </w:r>
    </w:p>
    <w:p>
      <w:pPr>
        <w:pStyle w:val="Style21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прилагаемое Положение об оформлении документации в отношении муниципального имущества, составляющего имущество казны муниципального образования город Пермь.».</w:t>
      </w:r>
    </w:p>
    <w:p>
      <w:pPr>
        <w:pStyle w:val="Style21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формлении документации в отношении имущества муниципальной казны города Перми, утвержденное постановлением администрации города Перми от 26 сентября 2007 г. № 404 (в ред. от 19.02.2008 № 82, </w:t>
        <w:br/>
        <w:t xml:space="preserve">от 15.07.2008 № 646, от 22.02.2012 № 19-П, от 19.05.2015 № 284, от 22.12.2017 </w:t>
        <w:br/>
        <w:t>№ 1176, от 25.09.2020 № 889), следующие изменения:</w:t>
      </w:r>
    </w:p>
    <w:p>
      <w:pPr>
        <w:pStyle w:val="Style21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изложить в следующей редакции:</w:t>
      </w:r>
    </w:p>
    <w:p>
      <w:pPr>
        <w:pStyle w:val="Style21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ожение об оформлении документации в отношении муниципального имущества, составляющего имущество казны муниципального образования город Пермь»;</w:t>
      </w:r>
    </w:p>
    <w:p>
      <w:pPr>
        <w:pStyle w:val="Style21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3.4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4.1. в отношении недвижимого имущества – наименование, адрес (местоположение), технические характеристики (площадь, протяженность и иные параметры), кадастровый номер (при наличии сведений о кадастровом номере у лица, направляющего обращение, указанное в пункте 3.3 настоящего Положения)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ервого заместителя главы администрации города Перми Андрианову О.Н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67" w:right="-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Перми                                                                    О.Н. Андри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D4DFA346EE146B3253DDE4D2B40579AEC1D7917F70CA0C0319356FCE0236B139D0FEAA632187AF40662A5Fx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5:00Z</dcterms:created>
  <dc:creator>Сергей</dc:creator>
  <dc:description/>
  <cp:keywords/>
  <dc:language>en-US</dc:language>
  <cp:lastModifiedBy>Самохвалова Елена Владимировна</cp:lastModifiedBy>
  <cp:lastPrinted>2023-11-28T09:25:00Z</cp:lastPrinted>
  <dcterms:modified xsi:type="dcterms:W3CDTF">2023-11-29T12:15:00Z</dcterms:modified>
  <cp:revision>2</cp:revision>
  <dc:subject/>
  <dc:title> </dc:title>
</cp:coreProperties>
</file>