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3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13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ind w:right="53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  <w:br/>
        <w:t xml:space="preserve">в состав экспертной комиссии </w:t>
        <w:br/>
        <w:t xml:space="preserve">по проведению муниципальной </w:t>
        <w:br/>
        <w:t xml:space="preserve">экспертизы проекта освоения лесов, утвержденный постановлением </w:t>
        <w:br/>
        <w:t xml:space="preserve">администрации города Перми </w:t>
        <w:br/>
        <w:t>от 04.03.2014 № 141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став экспертной комиссии по проведению муниципальной экспертизы проекта освоения лесов, утвержденный постановлением администрации города Перми от 04 марта 2014 г. № 141 (в ред. от 11.12.2014 № 952, </w:t>
        <w:br/>
        <w:t xml:space="preserve">от 18.07.2016 № 506, от 22.03.2018 № 172, от 23.03.2020 № 258, от 19.06.2020 </w:t>
        <w:br/>
        <w:t>№ 528, от 30.06.2021 № 485, от 27.01.2022 № 42, от 26.12.2022 № 1362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экспертной комиссии Иванчину Людмилу Александровну, доцента кафедры биогеоценологии и охраны природы географического факультета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, членом комиссии (по согласова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из состава экспертной комиссии Бойко Т.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Перми </w:t>
        <w:tab/>
        <w:tab/>
        <w:tab/>
        <w:tab/>
        <w:tab/>
        <w:tab/>
        <w:t xml:space="preserve">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1:00Z</dcterms:created>
  <dc:creator>Фомина</dc:creator>
  <dc:description/>
  <cp:keywords/>
  <dc:language>en-US</dc:language>
  <cp:lastModifiedBy>Самохвалова Елена Владимировна</cp:lastModifiedBy>
  <cp:lastPrinted>2023-11-29T09:58:00Z</cp:lastPrinted>
  <dcterms:modified xsi:type="dcterms:W3CDTF">2023-11-29T12:21:00Z</dcterms:modified>
  <cp:revision>2</cp:revision>
  <dc:subject/>
  <dc:title/>
</cp:coreProperties>
</file>