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  <w:br/>
        <w:t xml:space="preserve">учреждения в сфере эколог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и природопользования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  <w:br/>
        <w:t xml:space="preserve">администрации города Перми </w:t>
        <w:br/>
        <w:t>от 17.05.2021 № 352 «</w:t>
      </w:r>
      <w:r>
        <w:rPr>
          <w:b/>
          <w:bCs/>
          <w:sz w:val="28"/>
          <w:szCs w:val="28"/>
        </w:rPr>
        <w:t xml:space="preserve">Об утверждении </w:t>
        <w:br/>
        <w:t xml:space="preserve">Положения о системе оплаты труда </w:t>
        <w:br/>
        <w:t xml:space="preserve">работников муниципального учреждения </w:t>
        <w:br/>
        <w:t xml:space="preserve">в сфере экологии и природопользования </w:t>
        <w:br/>
        <w:t xml:space="preserve">и о признании утратившими силу </w:t>
        <w:br/>
        <w:t xml:space="preserve">отдельных правовых актов </w:t>
        <w:br/>
        <w:t>администрации города Пер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ого учреждения в сфере экологии и природопользования, утвержденное постановлением администрации города Перми от 17 мая 2021 г. № 352 «</w:t>
      </w:r>
      <w:r>
        <w:rPr>
          <w:bCs/>
          <w:sz w:val="28"/>
          <w:szCs w:val="28"/>
        </w:rPr>
        <w:t>Об утверждении Положения о системе оплаты труда работников муниципального учреждения в сфере экологии и природопользования и о признании утратившими силу отдельных правовых актов администрации города Перми»</w:t>
      </w:r>
      <w:r>
        <w:rPr>
          <w:sz w:val="28"/>
          <w:szCs w:val="28"/>
        </w:rPr>
        <w:t xml:space="preserve"> (в ред. от 12.10.2021 № 844, </w:t>
        <w:br/>
        <w:t xml:space="preserve">от 18.03.2022 № 185, от 07.07.2022 № 583, от 27.12.2022 № 1381, от 18.08.2023 </w:t>
        <w:br/>
        <w:t>№ 73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первый пункта 2.4.1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1.5. ежемесячная надбавка за сложный и напряженный режим работы </w:t>
        <w:br/>
        <w:t>в размере от 5 % до 20 % от должностного оклада для муниципального казенного учреждения «Пермское городское лесничество», муниципального казенного учреждения «Служба по обращению с животными без владельцев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нд оплаты труда МКУ «Горзеленстрой»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, выделенных на эти цел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5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– в размере 17,3 оклада, в том числе премиальных выплат по итогам работы – в размере 12,5 оклад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изложить</w:t>
      </w:r>
      <w:r>
        <w:rPr/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3 № 1342</w:t>
      </w:r>
    </w:p>
    <w:p>
      <w:pPr>
        <w:pStyle w:val="Normal"/>
        <w:suppressAutoHyphens w:val="true"/>
        <w:spacing w:lineRule="exact" w:line="240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экологии и природопользования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, 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дитель автомобиля; </w:t>
              <w:br/>
              <w:t>трактор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охране труда; инженер по охране окружающей среды (эколог); инженер-сметчик; специалист по работе с обществен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I категории, специалист по работе с общественностью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3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, ведущий инженер-меха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лесн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лесн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по лесопользованию и особо охраняемым природным территориям; инженер-лесопатолог; мастер ле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7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ковый лесничий; инженер по охране и защите леса 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есничий; инженер по лесовосстановлению </w:t>
              <w:br/>
              <w:t xml:space="preserve">I категории; инженер по лесопользованию </w:t>
              <w:br/>
              <w:t xml:space="preserve">I категории; инженер по лесопользованию </w:t>
              <w:br/>
              <w:t>и особо охраняемым природным территориям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лесного хозяйства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 9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январ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85"/>
        <w:gridCol w:w="194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8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ик; водитель автомоби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 диспетчер II категории, 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документов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январ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;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тракторист, слес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-лабора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I категории, инженер по охране труда I катег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работе с общественность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Действует с 01 января 2024 г. по 30 сен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и и природопользования, занимающих должности, не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86"/>
        <w:gridCol w:w="2599"/>
        <w:gridCol w:w="24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р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ц безнадзорных животных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бюджета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79"/>
        <w:gridCol w:w="2360"/>
        <w:gridCol w:w="19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экологическому просвещению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по ландшафтному проектированию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зеленых насаждений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набж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о благоустройству и озелен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закупкам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  <w:br/>
              <w:t>и озелен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главного </w:t>
        <w:br/>
        <w:t>механика, главного инженера муниципального учреждения в сфере экологии и природопользова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бюджета города Перми.</w:t>
      </w:r>
    </w:p>
    <w:p>
      <w:pPr>
        <w:pStyle w:val="Normal"/>
        <w:autoSpaceDE w:val="false"/>
        <w:spacing w:lineRule="exact" w:line="240"/>
        <w:ind w:firstLine="709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65"/>
        <w:gridCol w:w="2501"/>
        <w:gridCol w:w="25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, главный инжен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1:00Z</dcterms:created>
  <dc:creator>Сергей</dc:creator>
  <dc:description/>
  <cp:keywords/>
  <dc:language>en-US</dc:language>
  <cp:lastModifiedBy>Самохвалова Елена Владимировна</cp:lastModifiedBy>
  <cp:lastPrinted>2023-11-29T17:31:00Z</cp:lastPrinted>
  <dcterms:modified xsi:type="dcterms:W3CDTF">2023-11-29T12:31:00Z</dcterms:modified>
  <cp:revision>2</cp:revision>
  <dc:subject/>
  <dc:title> </dc:title>
</cp:coreProperties>
</file>