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6.09.2017 № 691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, направлен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ку инициативной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талантливой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унктом 34 статьи 16 Федерального закона от 06 октября 2003 г. № 131-ФЗ «Об общих принципах организации местного самоуправления </w:t>
        <w:br/>
        <w:t xml:space="preserve">в Российской Федерации», Положением о бюджете и бюджетном процессе </w:t>
        <w:br/>
        <w:t>в городе Перми, утвержденным решением Пермской городской Думы от 28 августа 2007 г. № 18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6 сентября 2017 г. № 691 «Об установлении расходного обязательства Пермского городского округа, направленного на поддержку инициативной и талантливой молодежи» (в ред. от 20.08.2020 № 722, от 22.12.2022 № 1332), признав </w:t>
        <w:br/>
        <w:t xml:space="preserve">пункт 2.3 утратившим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4:00Z</dcterms:created>
  <dc:creator>Сергей</dc:creator>
  <dc:description/>
  <cp:keywords/>
  <dc:language>en-US</dc:language>
  <cp:lastModifiedBy>Самохвалова Елена Владимировна</cp:lastModifiedBy>
  <cp:lastPrinted>2023-11-29T10:46:00Z</cp:lastPrinted>
  <dcterms:modified xsi:type="dcterms:W3CDTF">2023-11-29T12:34:00Z</dcterms:modified>
  <cp:revision>2</cp:revision>
  <dc:subject/>
  <dc:title> </dc:title>
</cp:coreProperties>
</file>