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Об утверждении Перечня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шеходных мостиков, лестниц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ях обще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>пользования города Перми,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ющихся объектам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строительств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16</w:t>
        </w:r>
      </w:hyperlink>
      <w:r>
        <w:rPr>
          <w:bCs/>
          <w:sz w:val="28"/>
          <w:szCs w:val="28"/>
        </w:rPr>
        <w:t xml:space="preserve">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в целях эффективной работы </w:t>
        <w:br/>
        <w:t>по благоустройству и содержанию территории города Перм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пешеходных мостиков, лестниц </w:t>
        <w:br/>
        <w:t>на территориях общего пользования города Перми, не являющихся объектами капитального стро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781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923" w:hanging="0"/>
        <w:rPr/>
      </w:pPr>
      <w:r>
        <w:rPr/>
        <w:t>УТВЕРЖДЕН</w:t>
      </w:r>
    </w:p>
    <w:p>
      <w:pPr>
        <w:pStyle w:val="ConsPlusNormal"/>
        <w:spacing w:lineRule="exact" w:line="240"/>
        <w:ind w:left="9923" w:hanging="0"/>
        <w:rPr/>
      </w:pPr>
      <w:r>
        <w:rPr/>
        <w:t xml:space="preserve">постановлением администрации </w:t>
      </w:r>
    </w:p>
    <w:p>
      <w:pPr>
        <w:pStyle w:val="ConsPlusNormal"/>
        <w:spacing w:lineRule="exact" w:line="240"/>
        <w:ind w:left="9923" w:hanging="0"/>
        <w:rPr/>
      </w:pPr>
      <w:r>
        <w:rPr/>
        <w:t xml:space="preserve">города Перми </w:t>
      </w:r>
    </w:p>
    <w:p>
      <w:pPr>
        <w:pStyle w:val="ConsPlusNormal"/>
        <w:spacing w:lineRule="exact" w:line="240"/>
        <w:ind w:left="9923" w:hanging="0"/>
        <w:rPr/>
      </w:pPr>
      <w:r>
        <w:rPr/>
        <w:t>от 29.11.2023 № 134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spacing w:lineRule="exact" w:line="240" w:before="0" w:after="1"/>
        <w:jc w:val="center"/>
        <w:rPr/>
      </w:pPr>
      <w:r>
        <w:rPr>
          <w:b/>
          <w:bCs/>
        </w:rPr>
        <w:t>пешеходных мостиков, лестниц на территориях общего пользования города Перми,</w:t>
      </w:r>
    </w:p>
    <w:p>
      <w:pPr>
        <w:pStyle w:val="ConsPlusNormal"/>
        <w:spacing w:lineRule="exact" w:line="240" w:before="0" w:after="1"/>
        <w:jc w:val="center"/>
        <w:rPr>
          <w:b/>
          <w:b/>
          <w:bCs/>
        </w:rPr>
      </w:pPr>
      <w:r>
        <w:rPr>
          <w:b/>
          <w:bCs/>
        </w:rPr>
        <w:t xml:space="preserve">не являющихся объектами капитального строительства </w:t>
      </w:r>
    </w:p>
    <w:p>
      <w:pPr>
        <w:pStyle w:val="ConsPlusNormal"/>
        <w:spacing w:lineRule="exact" w:line="240" w:before="0" w:after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before="0" w:after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87"/>
        <w:gridCol w:w="2764"/>
        <w:gridCol w:w="5103"/>
        <w:gridCol w:w="2694"/>
        <w:gridCol w:w="2551"/>
      </w:tblGrid>
      <w:tr>
        <w:trPr>
          <w:trHeight w:val="13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мер п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йону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  <w:br/>
              <w:t>объек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располо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в соответствии с техническими паспортами (актами обследования), кв. 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альный орган администрации города Перми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еспечивающий содержание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87"/>
        <w:gridCol w:w="2764"/>
        <w:gridCol w:w="5103"/>
        <w:gridCol w:w="2694"/>
        <w:gridCol w:w="2551"/>
      </w:tblGrid>
      <w:tr>
        <w:trPr>
          <w:tblHeader w:val="true"/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зержинский район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улова, 74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дорог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благоустройст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города Перм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ДДиБ)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уск от ЦКР по шоссе Космонавтов, 27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длесная, 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тлужская, 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пешинской, 21, 3 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рии Загуменных,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тлужская, 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тлужская, 58/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тлужская, 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тлужская, 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тлужская, 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абаровская, 1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истов, 31, 2 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истов, 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Петропавловская (трамвайная останов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Хохрякова»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Екатерининская, 220 (подъем к храму и МСЧ № 5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Екатерининская, 220 (вдоль сквер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куба Коласа,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55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етропавловская (трамвайная остановка «Плеханова»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тропавловская, 62-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29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тропавловская, 99-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исанова, 17 (вдоль дома по ул. Крисанова и до тротуара вдоль ул. Крисанов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4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 ул. Крисанова, 17 к ул. Петропавловской и панду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исанова, 13 (склон от тротуара), 2 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46 (вдоль тротуар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леханова (от дома № 61 до дома № 57)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льчакова, 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абаровская, 163-1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тлужская, 95-97-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26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Ветлужская, 97 (в сторону ул. Красноводско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Ветлужская, 60 (спуск от остановки справ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29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тлужская, 60 (спуск от остановки слев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Хабаровская, 171 (вниз – четная сторон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Хабаровская, 171 (вниз – нечетная сторон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Заречная, 162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анщина, 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куба Коласа,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исанова, 13 с торц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онштадтская, 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зержинского,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леханова (от ул. Петропавловск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ул. Якуба Колас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охрякова (к памятнику воинам-дзержинцам по ул. Хохряков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Окулова (за ДКМ между ул. Петропавловской, 185 и ул. Хохрякова, 9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4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технологического проезда к дому № 17 по ул. Толмач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олмачева (от ул. Петропавловской, 111 вдоль школы № 84 до ул. Якуба Колас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100 (склон во дворе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етропавловская, 64 через теплотрассу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шт.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Екатерининская, 177, за судо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Овчинникова к шоссе Космонавтов, 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леханова (подъем к шоссе Космонавтов, 86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оссе Космонавтов (спуск на ул. Кронштадтскую с путепровод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оссе Космонавтов (спуск с путепровода к АЗС по шоссе Космонавтов, 106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льчакова, 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тдыха,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4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Ветлужская, 125 (спуск к остановк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Бажова»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куба Коласа, 5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окучаева, 38-42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окучаева, 38-40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ст по ул. Есен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иса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лева,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Грузинская, 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товс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рня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в Дзержинском районе: 65 объек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0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дустриальный район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ливная, 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рдонная, 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рхитектора Свиязева, 46/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Пыж на ул. Верхнемуллинск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Мулянка в дер. Субботин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я Пыжевская,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-я Верховая,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дер. Субботино (ул. 1-я Субботинская, 1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я Пыжевская, 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рдонная, 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-я Верховая,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 гаражным кооперативом по ул. Энергетиков (ул. Энергетиков, 50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я Гирин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стречн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Т «Ручеек» (ул. Космонавта Леонова, 99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в Индустриальном районе: 15 объек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ировский район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 санатория «Родник», ул. Кировоградская,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 церкви Святого князя Владимира, ул. Кировоградская, 1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ипат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мучасток, ул. Светлогор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микрорайоне Налимиха, ул. 2-я Гаревая, 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санатория «Родник», ул. Кировоградская, 110 (спуск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 церкви Святого князя Владимира, ул. Кировоградская, 194 (спуск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ипат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микрорайоне Налимиха, ул. 2-я Гаревая, 43 (спуск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в Кировском районе: 9 объек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3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енинский район</w:t>
            </w:r>
          </w:p>
        </w:tc>
      </w:tr>
      <w:tr>
        <w:trPr>
          <w:trHeight w:val="34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 перекрестку ул. Крисанова/ул. Петропавл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тропавловская  к трамвайной остановке «Драмтеатр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тропавловская – ул. Борчани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етропавловская к трамвайной остановке «Ул. Борчанинов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44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 перекрестку ул. Петропавловская/ул. Борчанин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ду домами ул. Крисанова,10 и ул. Петропавловской, 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 придорожном откосе ул. Крисанова, 8-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 откосе у здания ул. Ленина, 66 (маленькая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косе у здания ул. Ленина, 66 (большая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Односторонняя,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Эпроновская, 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в Ленинском районе: 11 объек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товилихинский район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ул. Ивановской (ул. Свердлова, 29)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 ст. Мотовилих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ул. Краснокамской, 16 в микрорайон Разгуля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л. Подольской вдоль МАОУ «СОШ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35» г. Перми до ул. Старцева, 9/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ул. Грибоедова, 68в до микрорайона Садовый (ул. Старцева, 7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Старцева, 5 к ул. Юрша, 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ду гимназией № 2 (ул. Старцева, 1а) и детским садом № 176 (ул. Юрша, 60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ул. Добролюбова, 16 до ул. Макаренко, 12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ул. Димитрова (за ул. Быстрых, 17)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 ул. Оброс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Тракторной (за ул. Чехова, 22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л. Производственной от ул. Чехова, 1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ул. Оброс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ул. Лифанова, 72 до ул. Чехова,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ул. Лифанова (остановка «Обросова»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ул. Нагорн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л. Кунгурской (ул. Лифанова, 142)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 ул. Оброс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л. Курской, 6 на ул. Макаренк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л. Изюмской, 5 на ул. Юрша, 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ул. Минской (ул. 2-й Саперной) до ул. Сельскохозяйственн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л. Киевской (ул. Минской) на ул. Урицк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ул. Братьев Каменских (ул. Барановской, 3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ул. Борчаниновской, 62а в микрорайон Костаре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Кузнецова, 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л. Смирнова на ул. Клыкова, 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л. Пролетарской от ул. 1905 год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 ул. Зенкова, 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Восстания, 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Чехова,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Чехова, 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хова, 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ул. Норинской, 98 и ул. Златоустовской, 13 до ул. Соликамской, 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54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ул. Гашкова, 28 (ул. Красноуральской) до ул. Соликамской (остановка «Язовая»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ул. Соликамской (остановка «Промкомбинат») до микрорайона Вышка-2 (ул. Гашкова, 20, ул. Сигаева, 2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6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ул. Гашкова, 41 до ул. Целинной, 29б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Бузинской, 61 до ул. Козловской, 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ул. Мостовой на Диораму (ул. Огородникова, 2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ул. Пугачевской, 63 и ул. Народной, 2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л. Андреевскую,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2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ул. Белостокской, 1 до ул. Марата, 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Каширинской,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Красных Зорь, 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ул. Мотовилихинской, 17 (ул. Беломорско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ул. 1-й Кольцевой, 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Завьялова,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Марата, 13 (ул. Копыло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ул. Фокинской, 28 на ул. Крайпрудскую,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ул. Карла Либкнехта, 6 до ул. Старых Большевиков,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бросова, 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л. Володарского за рекой Пло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оликамская,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оликамская, 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4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алгановская, 5 (перекресток с ул. Ленинградско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Бузинская, 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урманова,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альская, 55 (3 ш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резеровщиков, 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Авиационная, 5 (к ж/д станции «Мотовилих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рустальная,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в Мотовилихинском районе: 53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8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джоникидзевский район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Белозерская,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пина (у Изоляторного зав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Пузырева (микрорайон Голованово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ьва Лавр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люпочная,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елезнодоро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акт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калам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с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ро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ьва Лаврова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Шустовском логу вблизи насосной ста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4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ул. Первомайской до железнодорожного пере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ул. Янаульской,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ул. Янаульской,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ул. Янаульской,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ул. Гремячий лог, 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Карбышева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Писарева 2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ул. Черняховского, 74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Слудской, ул. Сургутской, ул. Залес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ул. Вильямса,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ул. Карбышева (от филиала ПАО «РусГидро» Камская ГЭС» до остановки общественного транспорта «Гайв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м/р Чапаевский (ул. Соликамск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Волховская (между микрорайоном Молодежный и микрорайоном КамГЭ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стницы по ул. Социалистической,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ы между домами 6 и 8 по Дубровскому переул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Черняховского 74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1-му Дубровскому переулку,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елитопольская (к МСЧ № 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ПФЮИМВД РФ </w:t>
            </w:r>
            <w:r>
              <w:rPr>
                <w:sz w:val="24"/>
                <w:szCs w:val="24"/>
              </w:rPr>
              <w:t>ул. Академика Веденеева,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есочная (между микрорайоном Домостроительный и микрорайоном Левши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Амбарная (между микрорайоном КамГЭС и микрорайоном Домостроительн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ереход у «Пермской городской психиатрической больницы» ул. Делегат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стик в м/р Чапаевский между 2-м и 3-м увалом с лестницами ул. Кизеловская, 13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291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в Орджоникидзевском районе: 35 объ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рдловский район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фимская, 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Холмогорская, 17 спуск на ул. Запорожской,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ьва Шатрова,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ход от ул. Запорожской, 11 до ул. Запорожской,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ход от ул. Запорожской, 17 до ул. Холмогорской,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4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ход от ул. Холмогорской, 7а до ул. Братской, 2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ход от ул. Коломенской, 51 до ул. Коломенской, 5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ул. Горловской,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Революции, 3\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ул. Братской, 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ул. Запорожской,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Льва Шатрова, 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Яблочкова, 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калова, 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4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ул. Елькина, 6 до ул. Елькина, 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ул. Елькина, 4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2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 подходе к Памятнику жертвам политических репрессий у входа на Егошихинский некропол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ул. Серебрянский проезд,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торца дома ул. Анвара Гатауллина, 29/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 дому по ул. Холмогорской, 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ул. Братской, 11 до ул. Пихтовой, 39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подходом от ул. Красные Казармы, 6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ул. Льва Шатрова, 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Бизнес-центра «Green Plaza» к ПМС «Звезд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4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подходами в районе ул. Елькина,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4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ул. Веселой, 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ул. Тбилисской, 9а до ул. Василия Василь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Южной Дамбе (ул. Южная Дамба, 1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ул. Тбилисской, 19-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4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ул. Маршрутной, 23 на ул. Моторостроител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шеходная лестница и мостик по ул. Народовольческой, 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я Красноармейская, 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 домами № 9 и № 11 по ул. Нейвинск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подходами на переходе ул. 1-я Бахаревская, 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 по ул. Арагвинск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л. Коломенской на ул. Полазненскую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йоне ул. Моторостороителей, 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ход через р. Данилиху по ул. Моторостроителей, 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йоне ул. Моторостроителей, 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ход с ул. Маршрутной в Дзержинский райо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нце дома по ул. Яблочкова, 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59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стик и лестница с подходами на переходе через р. Данилиху у школы № 85 по ул. Яблочко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ез р. Данилиху к дому № 56 по ул. Лодыг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 переходе через р. Данилиху в створе Серебрянского проезд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ход – дамба с ул. Академика Курчатова, 1 на ул. Василье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лары Цеткин, 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шеходный переход от мемориала Боинг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 перехода через ж/д пу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шеходный переход между микрорайонами Владимирский и Юбилейный (новы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47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ходы к пешеходному переходу ж/д в створе ул. Моторостроител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еребрянский проезд, 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оменская, 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дыгина, 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: в Свердловском районе: 51 объек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5 955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Новые Ляды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АЗС к ул. 40-летия Победы, 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 домами № 17 и 17а по ул. 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 домами № 7 и 9 по ул. Ми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ул. Мира, 2 к ул. 40-летия Победы, 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 остановкой «38 км» к ул. Транспортной,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остановке «Поликлиник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арке ул. 40-летия Побе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остановочного пункта ул. 40-летия Победы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 ул. 40-летия Победы, 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ул. 40-летия Победы к СНТ № 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усовска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Островского, 79 к ул. Железнодорожн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 остановкой «38 км» к ГС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 мости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ул. Островского, 85 к ул. Транспортной, 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лючевая (спуск от ул. Ключевой, 74) (выход на ул. Пионерскую, 135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гол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иБ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 в п. Новые Ляды: 15 объек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: количество пешеходных мостиков, лестниц: 254 ед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: площадь по всем районам 44822,2 кв. м</w:t>
            </w:r>
          </w:p>
        </w:tc>
      </w:tr>
    </w:tbl>
    <w:p>
      <w:pPr>
        <w:pStyle w:val="ConsPlusTitl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A4A7F2674929F072FE7E95ABB53D12CF4F30949C4FE924860D0A00D1769E3AFE9103D2F51DE912710E66B1E095AD2168FB9154F8BB694BRDuCI" TargetMode="External"/><Relationship Id="rId4" Type="http://schemas.openxmlformats.org/officeDocument/2006/relationships/hyperlink" Target="consultantplus://offline/ref=2EA4A7F2674929F072FE6098BDD96019C6456F909448E172DA52515D867F946DB9DE5A90B110E914770530E2AF94F16538E89051F8B86957DDE2E2R9u1I" TargetMode="External"/><Relationship Id="rId5" Type="http://schemas.openxmlformats.org/officeDocument/2006/relationships/hyperlink" Target="consultantplus://offline/ref=2EA4A7F2674929F072FE6098BDD96019C6456F909D47E672D35A0C578E26986FBED10587B659E515770532E2A5CBF47029B09D54E3A76849C1E0E090RFu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38:00Z</dcterms:created>
  <dc:creator>Сергей</dc:creator>
  <dc:description/>
  <cp:keywords/>
  <dc:language>en-US</dc:language>
  <cp:lastModifiedBy>Самохвалова Елена Владимировна</cp:lastModifiedBy>
  <cp:lastPrinted>2023-11-29T17:37:00Z</cp:lastPrinted>
  <dcterms:modified xsi:type="dcterms:W3CDTF">2023-11-29T12:38:00Z</dcterms:modified>
  <cp:revision>2</cp:revision>
  <dc:subject/>
  <dc:title> </dc:title>
</cp:coreProperties>
</file>