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669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  <w:r>
        <w:rPr>
          <w:b/>
          <w:bCs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right="5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</w:t>
      </w:r>
    </w:p>
    <w:p>
      <w:pPr>
        <w:pStyle w:val="Normal"/>
        <w:suppressAutoHyphens w:val="true"/>
        <w:autoSpaceDE w:val="false"/>
        <w:spacing w:lineRule="exact" w:line="240"/>
        <w:ind w:right="5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</w:t>
      </w:r>
      <w:r>
        <w:rPr>
          <w:b/>
          <w:sz w:val="28"/>
        </w:rPr>
        <w:t xml:space="preserve">утвержденному постановлением администрации города Перми </w:t>
        <w:br/>
      </w:r>
      <w:r>
        <w:rPr>
          <w:b/>
          <w:bCs/>
          <w:sz w:val="28"/>
          <w:szCs w:val="28"/>
        </w:rPr>
        <w:t xml:space="preserve">от 16.10.2020 № 1005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</w:t>
      </w:r>
      <w:r>
        <w:rPr>
          <w:sz w:val="28"/>
        </w:rPr>
        <w:t xml:space="preserve">(в ред. от 16.02.2021 </w:t>
        <w:br/>
        <w:t xml:space="preserve">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№ 640, </w:t>
        <w:br/>
        <w:t xml:space="preserve">от 15.08.2022 № 685, от 20.09.2022 № 821, от 20.10.2022 № 1003, от 11.11.2022 </w:t>
        <w:br/>
        <w:t xml:space="preserve">№ 1149, от 20.12.2022 № 1321, от 25.04.2023 № 335, от 04.08.2023 № 668, </w:t>
        <w:br/>
        <w:t>от 20.10.2023 № 113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11.2023 № 1346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учреждений города Пер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49"/>
        <w:gridCol w:w="1255"/>
        <w:gridCol w:w="1116"/>
        <w:gridCol w:w="1253"/>
        <w:gridCol w:w="1257"/>
        <w:gridCol w:w="1116"/>
        <w:gridCol w:w="1256"/>
        <w:gridCol w:w="1254"/>
        <w:gridCol w:w="1116"/>
        <w:gridCol w:w="133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49"/>
        <w:gridCol w:w="1255"/>
        <w:gridCol w:w="1118"/>
        <w:gridCol w:w="1257"/>
        <w:gridCol w:w="1251"/>
        <w:gridCol w:w="6"/>
        <w:gridCol w:w="1110"/>
        <w:gridCol w:w="6"/>
        <w:gridCol w:w="1253"/>
        <w:gridCol w:w="1251"/>
        <w:gridCol w:w="6"/>
        <w:gridCol w:w="1110"/>
        <w:gridCol w:w="6"/>
        <w:gridCol w:w="132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=4+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7+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=10+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 604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3 604,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 2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 200,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4 186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186,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 1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 100,00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спорта для детей и юношества «Прикамье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</w:tr>
      <w:tr>
        <w:trPr>
          <w:trHeight w:val="2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859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859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Центр дополнительного образования для детей «Луч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466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466,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ая театральная школа «Пилигрим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Рифей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1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188,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8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800,00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 013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13,7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 3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 300,0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имени Василия Соломин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9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669,8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455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455,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Фаворит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Шанс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 2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4 228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9 000,00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165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 165,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9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900,00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Спортивная школа «Нортон-Юниор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37,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37,9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</w:tr>
      <w:tr>
        <w:trPr>
          <w:trHeight w:val="9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</w:tr>
      <w:tr>
        <w:trPr>
          <w:trHeight w:val="2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1 455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1 455,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4 1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4 1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4 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– МАОУ) «Гимназия № 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редняя общеобразовательная школа (далее – СОШ) № 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 4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7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47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4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47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4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19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0 19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9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 19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9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 19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лее – МБОУ) «Лицей № 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 24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 24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 24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 24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 24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ткрытая школ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80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80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0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8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0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80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 9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92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92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92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95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95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 95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5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 95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5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93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93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 93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 9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 93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 93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67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67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6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67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67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45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 4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 4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 36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36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 36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3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 36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36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 36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 36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 3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 3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6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4 имени братьев Каменских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7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 74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9 7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7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9 7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74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5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5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5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 65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 65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 2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 2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 имени Героя России С.Л. Яшкин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2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21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 2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 2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 29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 2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 2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 2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 29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«Дельт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IT-школа с углубленным изучением информатики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1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1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6 3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3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6 3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31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4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40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0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Гимназия № 11 </w:t>
              <w:br/>
              <w:t>им. С.П. Дягиле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6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61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6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6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6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6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 92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92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92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92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92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 9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 98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 9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 98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 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Инженерная школа им. М.Ю. Цирульнико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6 20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 37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37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3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 37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3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 37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Химико-технологическая школа «СинТез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6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 6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6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6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 18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 18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 18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 1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 18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 18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Многопрофильная школа «Приоритет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8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 3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 3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 28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28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2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28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28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89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6 89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 89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89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 89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89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 3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 39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3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3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39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32 име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А. Сборщико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6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7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7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67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7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67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86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 8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 8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 4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инженерной мысли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36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3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36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36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36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90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9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90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35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 35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3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35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3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35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5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 47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9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раектори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 5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4 51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1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51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1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51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00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00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00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5 имени дважды Героя Советского Сою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Ф. Сивкова» г. Перми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99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9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 9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99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 9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9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 03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03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03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 03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03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 03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 17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 17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17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 17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17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 17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13 06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 06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 06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06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 06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06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4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42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 4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 42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 42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 42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 9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5 91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 91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 9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 91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 9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9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2 86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57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57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5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 57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5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 57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24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24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 2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24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 2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64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15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15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 15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15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 15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15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агробизнестехнологий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5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56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 56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 56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 4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7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7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4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7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47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Петролеум +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9 37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37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3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37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3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37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75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75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7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75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7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75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9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ород дорог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7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71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7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7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7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71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Адаптивная школа-интернат «Ступени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51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5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5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94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94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94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94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94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7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7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7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«Диалог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 11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 1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1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 1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11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9 10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10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 10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1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 10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10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2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2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2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Техно-Школа имени летчика-космонавта СССР, дважды Героя </w:t>
              <w:br/>
              <w:t xml:space="preserve">Советского Союза В.П. Савиных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30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30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30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30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30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30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49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49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4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 4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4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 49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40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40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40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40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40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40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6 имени полковника милиции Якова Абрамовича Вагин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00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00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45 с углубленным изучением экономики, английского языка, математики, информатики </w:t>
              <w:br/>
              <w:t>«Экономическая школ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97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7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7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4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 44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 44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4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44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44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4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44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44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едметно-языковая школа «Дуплекс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68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68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 6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6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 6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68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Мастерград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3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 38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3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3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3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38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73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 7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 7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бизнеса и предпринимательств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5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54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 54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 54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ЭнергоПолис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 38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3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38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Начальная школа – детский сад «Чулпан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4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4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4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418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бщеобразовательным </w:t>
              <w:br/>
              <w:t>учрежд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85 45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01 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61 458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 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01 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61 458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 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01 45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3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11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1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1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11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115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5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33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3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33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33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6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33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3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33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335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18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 18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1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 18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18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АРДАРИ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9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85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96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58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58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 58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5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 58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587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Симфони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 0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03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 58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 5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 58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 587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11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 8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 8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 8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 81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20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 0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05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 0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058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Почемуч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Таланти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36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36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36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365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3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7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алакти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83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 83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5 8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 83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5 83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Взлет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Сказка.ру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6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5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 5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5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 5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534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5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00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00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175»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3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3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3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39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7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10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2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44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44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 44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44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 448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Театр </w:t>
              <w:br/>
              <w:t>на Звезде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 24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 24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 2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 2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 2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 243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25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 66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 6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 66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 66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65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0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«Зодчий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68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64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72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лейдоскоп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55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арусель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8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8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82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91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52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5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52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529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Академи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6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696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05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7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7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7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71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2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9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3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 93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9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 93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933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67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8 67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 6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 67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 67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 672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ород мастеров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 8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 8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 8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 892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52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4» </w:t>
              <w:br/>
              <w:t>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4 24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24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 24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 2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 24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 24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9» </w:t>
              <w:br/>
              <w:t>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 3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 3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 39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 39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0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5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371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58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58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58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5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55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55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55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лектроник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 53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 53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 53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 53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(далее – МБДОУ) «Центр развития ребенка – детский сад № 38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6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6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0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66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66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66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66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3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 03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 03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 03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 03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94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8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8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8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6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 5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5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5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53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53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25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25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25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25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0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03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8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28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 28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 2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 28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 28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4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7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9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 9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9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 99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IT мир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34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3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34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3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17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8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9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7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72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1 </w:t>
              <w:br/>
              <w:t>«Гармония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1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1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2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25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 25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2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25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2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25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АртГрад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2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 22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 22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омпас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 6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 61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 6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 6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 61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 61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ЛЕГОПОЛИС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33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3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33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33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АРМ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12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1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12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12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06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06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 0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0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 0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06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ЭКОСАД»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1 1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1 1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1 1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1 14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Уральские самоцветы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2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2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22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22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Детспорт»</w:t>
              <w:br/>
              <w:t xml:space="preserve"> 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7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7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Глобус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41 34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41 34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65 34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65 34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65 34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65 342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размер субсидий на иные цели, в том </w:t>
              <w:br/>
              <w:t>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858 255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724 255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430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96 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430 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96 900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31 455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1 455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4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4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4 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4 100,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226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4 00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42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226 8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4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42 8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4:00Z</dcterms:created>
  <dc:creator>Сергей</dc:creator>
  <dc:description/>
  <cp:keywords/>
  <dc:language>en-US</dc:language>
  <cp:lastModifiedBy>Самохвалова Елена Владимировна</cp:lastModifiedBy>
  <cp:lastPrinted>2023-11-29T17:44:00Z</cp:lastPrinted>
  <dcterms:modified xsi:type="dcterms:W3CDTF">2023-11-29T12:44:00Z</dcterms:modified>
  <cp:revision>2</cp:revision>
  <dc:subject/>
  <dc:title> </dc:title>
</cp:coreProperties>
</file>