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е изменений </w:t>
        <w:br/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от 23.10.2023 № 1159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б утверждении размер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ормативных затрат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а оказание муниципаль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услуг «Реализация дополнительных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бразовательных програм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портивной подготовк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 олимпийским видам спорта»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«Реализация дополнитель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разовательных програм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портивной подготовк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 неолимпийским видам спорта»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учреждениях, подведомствен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епартаменту образования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а 2024 год и плановый период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2025 и 2026 годов и значени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атуральных норм, используем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и определении базов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ормативов затрат на оказание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ых услуг «Реализация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ополнительных образователь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ограмм спортивной подготовк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 олимпийским видам спорта»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«Реализация дополнитель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разовательных програм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портивной подготовк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 неолимпийским видам спорта»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учреждениях, подведомствен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епартаменту образования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министрации города Перми»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4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апреля 2017 г. № 261 «Об утверждении Методики расчета нормативных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»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3 октября </w:t>
        <w:br/>
        <w:t>2023 г. № 1159 «Об утверждении размера нормативных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, на 2024 год и плановый период 2025 и 2026 годов и значений натуральных норм, используемых при определении базовых нормативов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б утверждении размера нормативных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</w:t>
        <w:br/>
        <w:t>в учреждениях, подведомственных департаменту образования администрации города Перми,</w:t>
      </w:r>
      <w:r>
        <w:rPr/>
        <w:t xml:space="preserve"> </w:t>
      </w:r>
      <w:r>
        <w:rPr>
          <w:sz w:val="28"/>
          <w:szCs w:val="28"/>
        </w:rPr>
        <w:t>и нормативных затрат на содержание муниципального имущества, уплату налогов на 2024 год и плановый период 2025 и 2026 годов, отраслевых корректирующих коэффициентов к базовому нормативу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,</w:t>
      </w:r>
      <w:r>
        <w:rPr/>
        <w:t xml:space="preserve"> </w:t>
      </w:r>
      <w:r>
        <w:rPr>
          <w:sz w:val="28"/>
          <w:szCs w:val="28"/>
        </w:rPr>
        <w:t xml:space="preserve"> значений натуральных норм, используемых при определении базовых нормативов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ами 1.3-1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 отраслевые корректирующие коэффициенты к базовому нормативу затрат на оказание муниципальных услуг «Реализация дополнительных образовав-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размер нормативных затрат на содержание муниципального имущества, уплату налогов на 2024 год и плановый период 2025 и 2026 годов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размер нормативных затрат на содержание муниципального имущества, уплату налогов на 2024 год и плановый период 2025 и 2026 годов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Мальцеву Е.Д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.О. Соснин</w:t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41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содержание муниципального имущества, уплату налогов на 2024 год и плановый период 2025 и 2026 год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2"/>
        <w:gridCol w:w="4743"/>
        <w:gridCol w:w="1644"/>
        <w:gridCol w:w="1644"/>
        <w:gridCol w:w="1645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затрат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9 532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9 532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9 532,4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9 11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9 11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9 119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4:00Z</dcterms:created>
  <dc:creator>Сергей</dc:creator>
  <dc:description/>
  <cp:keywords/>
  <dc:language>en-US</dc:language>
  <cp:lastModifiedBy>Останкин Александр Павлович</cp:lastModifiedBy>
  <cp:lastPrinted>2022-09-26T10:21:00Z</cp:lastPrinted>
  <dcterms:modified xsi:type="dcterms:W3CDTF">2023-12-04T09:37:00Z</dcterms:modified>
  <cp:revision>3</cp:revision>
  <dc:subject/>
  <dc:title> </dc:title>
</cp:coreProperties>
</file>