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3                                                                                              № 21-01-03-790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 от 29 декабря 2022 г. № 4300080589, ходатайства об установлении публичного сервитута от 03 ноября 2023 г. </w:t>
        <w:br/>
        <w:t>№ 21-01-06-11249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311730:8, расположенного по адресу: Пермский край, г. Пермь, Мотовилихинский район, ул. Розалии Землячки, д. 11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0:418, расположенного по адресу: Пермский край, г. Пермь, Мотовилихинский район, ул. Розалии Землячки, на срок 48 лет 11 месяцев </w:t>
        <w:br/>
        <w:t>для использования</w:t>
      </w:r>
      <w:r>
        <w:rPr/>
        <w:t xml:space="preserve"> </w:t>
      </w:r>
      <w:r>
        <w:rPr>
          <w:sz w:val="28"/>
          <w:szCs w:val="28"/>
        </w:rPr>
        <w:t>в целях подключения (технологического присоединения) к сетям инженерно-технического обеспечения: «Строительство ВЛ 0,4 кВ от РУ 0,4 кВ ТП-2169, ШР 0,4 кВ с оборудованием учета э/э для электроснабжения гаража по адресу: Пермский край, г. Пермь, ул. Розалии Землячки, ГК 16, бокс 21 (кадастровый номер земельного участка 59:01:4311730:8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0:3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311730:418 в орган, осуществляющий государственный кадастровый учет и государственную регистрацию прав,  </w:t>
        <w:br/>
        <w:t>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</w:t>
      </w:r>
    </w:p>
    <w:p>
      <w:pPr>
        <w:pStyle w:val="Normal"/>
        <w:rPr/>
      </w:pPr>
      <w:r>
        <w:rPr>
          <w:sz w:val="28"/>
        </w:rPr>
        <w:t>Главный специалист отдела информационно –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й работы департамента</w:t>
      </w:r>
    </w:p>
    <w:p>
      <w:pPr>
        <w:pStyle w:val="Normal"/>
        <w:rPr>
          <w:sz w:val="28"/>
        </w:rPr>
      </w:pPr>
      <w:r>
        <w:rPr>
          <w:sz w:val="28"/>
        </w:rPr>
        <w:t>земельных отношений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Перми                                                                                                  А.Н.Боков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12.2023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12.2023 № 21-01-03-7903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Бокова Анастасия Николаевна</cp:lastModifiedBy>
  <cp:lastPrinted>2023-10-19T13:59:00Z</cp:lastPrinted>
  <dcterms:modified xsi:type="dcterms:W3CDTF">2023-12-04T11:39:00Z</dcterms:modified>
  <cp:revision>43</cp:revision>
  <dc:subject/>
  <dc:title> </dc:title>
</cp:coreProperties>
</file>