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23                                                                                              № 21-01-03-790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26 января 2023 г.  № 4300080839,                          ходатайства ПАО «Россети Урал»  об установлении публичного сервитута                 от 03 ноября 2023 г. № 21-01-06-1124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             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0922:610, </w:t>
      </w:r>
      <w:r>
        <w:rPr/>
        <w:t xml:space="preserve"> </w:t>
      </w:r>
      <w:r>
        <w:rPr>
          <w:sz w:val="28"/>
          <w:szCs w:val="28"/>
        </w:rPr>
        <w:t xml:space="preserve">местоположение: Российская Федерация, Пермский край, г.о. Пермский, г. Пермь, ул. Героев Хаса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22:615, местоположение: Российская Федерация, Пермский край, г.о. Пермский, г. Пермь, ул. Героев Хасана,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ТПП 6/0,4 кВ с оборудованием учета э/э, КЛ 6 кВ, КЛ 0,4 кВ для электроснабжения здания гаража по адресу: Пермский край, г. Пермь, ул. Героев Хасана, 72б, стр.2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53:8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</w:t>
      </w:r>
    </w:p>
    <w:p>
      <w:pPr>
        <w:pStyle w:val="Normal"/>
        <w:rPr/>
      </w:pPr>
      <w:r>
        <w:rPr>
          <w:sz w:val="28"/>
        </w:rPr>
        <w:t>Главный специалист отдела информационно –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й работы департамента</w:t>
      </w:r>
    </w:p>
    <w:p>
      <w:pPr>
        <w:pStyle w:val="Normal"/>
        <w:rPr>
          <w:sz w:val="28"/>
        </w:rPr>
      </w:pPr>
      <w:r>
        <w:rPr>
          <w:sz w:val="28"/>
        </w:rPr>
        <w:t>земельных отношений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Перми                                                                                                  А.Н.Боко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4.12.202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12-04T17:01:00Z</cp:lastPrinted>
  <dcterms:modified xsi:type="dcterms:W3CDTF">2023-12-04T12:02:00Z</dcterms:modified>
  <cp:revision>146</cp:revision>
  <dc:subject/>
  <dc:title> </dc:title>
</cp:coreProperties>
</file>