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23         059-07-01-05-316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ному ориентиру: г. Пермь, ул. Заречная, 156, № 431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3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Богданову А.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5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12-06T06:19:00Z</dcterms:modified>
  <cp:revision>6</cp:revision>
  <dc:subject/>
  <dc:title/>
</cp:coreProperties>
</file>