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201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94.6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12.2023                                                                                              № 21-01-03-7992</w:t>
      </w:r>
    </w:p>
    <w:p>
      <w:pPr>
        <w:pStyle w:val="Normal"/>
        <w:tabs>
          <w:tab w:val="clear" w:pos="720"/>
          <w:tab w:val="left" w:pos="545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договора об осуществлении технологического присоединения к электрическим сетям  от 02 сентября 2022 г. № 4300078398, ходатайства ПАО «Россети Урал» об установлении публичного сервитута от 07 ноября 2023 г. № 21-01-06-11286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</w:t>
        <w:br/>
        <w:t xml:space="preserve">с кадастровым номером </w:t>
      </w:r>
      <w:r>
        <w:rPr>
          <w:rFonts w:eastAsia="TimesNewRomanPSMT;MS Gothic"/>
          <w:sz w:val="28"/>
          <w:szCs w:val="28"/>
        </w:rPr>
        <w:t>59:01:4411453:107</w:t>
      </w:r>
      <w:r>
        <w:rPr>
          <w:sz w:val="28"/>
          <w:szCs w:val="28"/>
        </w:rPr>
        <w:t xml:space="preserve">, расположенного по адресу: Пермский край, г. Пермь, р-н Свердловский, ул. Хлебозаводская, 22, на срок 48 лет </w:t>
        <w:br/>
        <w:t>11 месяцев для использования</w:t>
      </w:r>
      <w:r>
        <w:rPr/>
        <w:t xml:space="preserve"> </w:t>
      </w:r>
      <w:r>
        <w:rPr>
          <w:sz w:val="28"/>
          <w:szCs w:val="28"/>
        </w:rPr>
        <w:t xml:space="preserve">в целях подключения (технологического присоединения) к сетям инженерно-технического обеспечения: «Строительство КЛ 0,4 кВ, ШР 0,4 кВ с оборудованием учета э/э для электроснабжения административного/офисного здания по адресу: Пермский край, г. Пермь, </w:t>
        <w:br/>
        <w:t>ул. Хлебозаводская, дом № 22, лит.П-1»,</w:t>
      </w:r>
      <w:r>
        <w:rPr>
          <w:color w:val="000000"/>
          <w:sz w:val="28"/>
          <w:szCs w:val="28"/>
        </w:rPr>
        <w:t xml:space="preserve"> з</w:t>
      </w:r>
      <w:r>
        <w:rPr>
          <w:sz w:val="28"/>
          <w:szCs w:val="28"/>
        </w:rPr>
        <w:t>а счет земель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453:12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О «Россети Урал» </w:t>
      </w:r>
      <w:r>
        <w:rPr>
          <w:sz w:val="28"/>
          <w:szCs w:val="28"/>
        </w:rPr>
        <w:t xml:space="preserve">(ИНН 6671163413) обязано привести земельный участок в состояние, пригодное для его использования в  соответствии                             с разрешенным использованием, в срок не позднее, чем 3 месяца после завершения строительства и реконструкции инженерного сооружения, </w:t>
        <w:br/>
        <w:t>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юридического управления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для обеспечения размещения, 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</w:t>
        <w:tab/>
        <w:t>в ПАО «Россети Урал»  (ИНН 6671163413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br/>
        <w:t xml:space="preserve">                                                                                                                Л.В. Пьянкова</w:t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03:00Z</dcterms:created>
  <dc:creator>Сергей</dc:creator>
  <dc:description/>
  <cp:keywords/>
  <dc:language>en-US</dc:language>
  <cp:lastModifiedBy>Патлусова Ирина Михайловна</cp:lastModifiedBy>
  <cp:lastPrinted>2023-12-06T16:41:00Z</cp:lastPrinted>
  <dcterms:modified xsi:type="dcterms:W3CDTF">2023-12-06T11:42:00Z</dcterms:modified>
  <cp:revision>39</cp:revision>
  <dc:subject/>
  <dc:title> </dc:title>
</cp:coreProperties>
</file>