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23                                                                                              № 21-01-03-79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20 декабря 2018 г.  № 4300056629, дополнительного соглашения к договору   об осуществлении технологического присоединения к электрическим сетям от 29 сентября 2023 г., б/н,                   ходатайства ПАО «Россети Урал»  об установлении публичного сервитута                 от 07 ноября 2023 г. № 21-01-06-1128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59:01:4613905:100, местоположение: Пермский край,                  г. Пермь, Индустриальный район, ул. Верхне-Муллинская, 72а, 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строительство КЛ 0,4 кВ от ТП-7462; Реконструкция РУ 0,4 кВ от ТП-7462 (установка оборудования учета э/э), в соответствии со справкой о балансе от 25 октября 2023 г., № 332, справкой об идентичности наименований объектов от 25 октября 2023 г., № 333 числится на балансе ПАО «Россети Урал», входящих в ЭСК ПС 35/10/6кВ Первомайская, для электроснабжения храма по адресу: Пермский край, г. Пермь, Индустриальный район, ул. Верхне-Муллинская, дом №72 (кадастровый номер земельного участка 59:01:4613905:18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905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12-06T16:33:00Z</cp:lastPrinted>
  <dcterms:modified xsi:type="dcterms:W3CDTF">2023-12-06T11:33:00Z</dcterms:modified>
  <cp:revision>147</cp:revision>
  <dc:subject/>
  <dc:title> </dc:title>
</cp:coreProperties>
</file>