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</w:t>
      </w:r>
      <w:r>
        <w:rPr>
          <w:b/>
          <w:bCs/>
          <w:sz w:val="28"/>
          <w:szCs w:val="28"/>
        </w:rPr>
        <w:t xml:space="preserve">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</w:t>
        <w:br/>
        <w:t xml:space="preserve">и участков, государственная собственность на которые </w:t>
        <w:br/>
        <w:t xml:space="preserve">не разграничена, либо аукционов </w:t>
        <w:br/>
        <w:t xml:space="preserve">на право заключения договоров аренды земельных участков, находящихся в муниципальной собственности города Перми, </w:t>
        <w:br/>
        <w:t xml:space="preserve">и участков, государственная собственность на которые </w:t>
        <w:br/>
        <w:t xml:space="preserve">не разграничена, утвержденный </w:t>
      </w:r>
      <w:r>
        <w:rPr>
          <w:b/>
          <w:sz w:val="28"/>
          <w:szCs w:val="28"/>
        </w:rPr>
        <w:t xml:space="preserve"> постановлением администрации города Перми от 20.11.2015 № 964 </w:t>
        <w:br/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й законом от 0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4"/>
        </w:rPr>
        <w:t xml:space="preserve">1. Внести в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</w:t>
        <w:br/>
        <w:t>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утвержденный постановлением администрации города Перми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от 20 ноября 2015 г. № 964 </w:t>
      </w:r>
      <w:r>
        <w:rPr>
          <w:spacing w:val="-4"/>
          <w:sz w:val="28"/>
          <w:szCs w:val="28"/>
        </w:rPr>
        <w:t xml:space="preserve">(в ред. от 03.03.2016 № 139, </w:t>
        <w:br/>
        <w:t xml:space="preserve">от 04.12.2017 № 1094, от 22.02.2018 № 103, от 05.11.2020 № 1132, от 15.11.2021 </w:t>
        <w:br/>
        <w:t>№ 1007, от 08.02.2022 № 72, от 07.02.2023 № 84), следующие изменения: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Настоящий Регламент определяет порядок взаимодействия между функциональными органами администрации города Перми (далее – ФО)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</w:t>
        <w:br/>
        <w:t>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в электронной форме, либо в иной форме, предусмотренной законодательством (далее – аукционы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4.1.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в абзаце втором после слов «и пакет документов» дополнить словами «в электронном виде посредством системы электронного документооборо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льготах по арендной плате в отношении земельного участка, включенного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 города Перми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</w:t>
        <w:br/>
        <w:t>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решением Пермской городской Думы от 28 июня 2016 г. № 138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2. на основании документов и информации, предусмотренных пунктами 4.1.6, 4.1.7 настоящего Регламента, в течение 14 дней с даты получения таких документов и информации издает приказы по вопросам организации работы </w:t>
        <w:br/>
        <w:t>по проведению аукционов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3.3. в соответствии с действующим законодательством устанавливает место, дату, время и порядок проведения аукциона, величину повышения начальной цены предмета аукциона («шаг аукциона»), форму заявки на участие </w:t>
        <w:br/>
        <w:t>в аукционе (далее – заявка), порядок приема заявок, адрес места приема заявок, дату и время начала и окончания приема заявок, размер задатка, порядок его внесения участниками аукциона и возврата им задатка, банковские реквизиты счета для перечисления задатк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.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3.4. в соответствии с действующим законодательством организует подготовку и опубликование извещений о проведении аукционов в печатном средстве массовой информации «Официальный бюллетень органов местного самоуправления муниципального образования город Пермь», их размещение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если иное не установлено законодательством;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пункт 4.3.5 дополнить словами</w:t>
      </w:r>
      <w:r>
        <w:rPr>
          <w:sz w:val="28"/>
          <w:szCs w:val="28"/>
        </w:rPr>
        <w:t xml:space="preserve"> «в порядке, установленном 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4.3.6 слова «на участие в аукционах» исключить,</w:t>
      </w:r>
      <w:r>
        <w:rPr>
          <w:bCs/>
          <w:sz w:val="28"/>
          <w:szCs w:val="28"/>
        </w:rPr>
        <w:t xml:space="preserve"> дополнить словами </w:t>
      </w:r>
      <w:r>
        <w:rPr>
          <w:sz w:val="28"/>
          <w:szCs w:val="28"/>
        </w:rPr>
        <w:t>«, если иное не установлено 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4.3.7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4.3.8 дополнить словами «, если иное не установлено законодательств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0. </w:t>
      </w:r>
      <w:r>
        <w:rPr>
          <w:bCs/>
          <w:sz w:val="28"/>
          <w:szCs w:val="28"/>
        </w:rPr>
        <w:t>пункт 4.3.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4.3.10. осуществляет возврат задатков заявителям, отозвавшим заявки, заявителям, не допущенным к участию в аукционах, и лицам, участвовавшим в аукционах, но не победившим в них, в порядке, установленном законодательством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1. пункт 4.3.1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3.11. не позднее дня, следующего за днем подписания протокола </w:t>
        <w:br/>
        <w:t xml:space="preserve">о результатах аукциона, направляет в ДЗО в электронном виде посредством </w:t>
        <w:br/>
        <w:t>системы электронного документооборо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протокола рассмотрения зая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бедителя аукциона и участника аукциона, который сделал предпоследнее предложение о цене предмета аукциона или заявку единственного </w:t>
        <w:br/>
        <w:t>принявшего участие в аукционе участ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, не позднее дня, следующего за днем подписания протокола о рассмотрении заявок, направляет в ДЗ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рассмотрения зая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лица, подавшего единственную заявку, или заявителя, признанного единственным участником аукциона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в пункте 4.3.13 слова «заявок на участие в аукционе не было подано </w:t>
        <w:br/>
        <w:t>ни одной заявки на участие в аукционе» заменить словами «заявок не было подано ни одной заяв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7334285F6381AAE6E92F24F9A4200874BC9EF3FC045043679CE277E6AA8C78A0CCCE15513C8FD31F8F3FC9BCF02475FB9C6D2431A1797419CA0273I6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7:00Z</dcterms:created>
  <dc:creator>Сергей</dc:creator>
  <dc:description/>
  <cp:keywords/>
  <dc:language>en-US</dc:language>
  <cp:lastModifiedBy>Самохвалова Елена Владимировна</cp:lastModifiedBy>
  <cp:lastPrinted>2023-11-16T15:46:00Z</cp:lastPrinted>
  <dcterms:modified xsi:type="dcterms:W3CDTF">2023-12-01T05:47:00Z</dcterms:modified>
  <cp:revision>2</cp:revision>
  <dc:subject/>
  <dc:title> </dc:title>
</cp:coreProperties>
</file>