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</w:rPr>
      </w:pPr>
      <w:r>
        <w:rPr>
          <w:sz w:val="28"/>
        </w:rPr>
        <w:t>от 01.12.2023 № 136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21 г. № 89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60 407,3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0 620,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1 394,8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3 241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2 876,4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27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54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54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2 355,7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3 206,5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9 356,1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8 556,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013,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4 823,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 744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 310,7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695,8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870,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04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2 548,4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 619,7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 255,2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1 667,5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2 277,2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4 215,4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409,2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 454,8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343,5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409,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409,2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 735,3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6 495,0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44 009,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538,2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30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3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868,6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 260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266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328,9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3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3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72,7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9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2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2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1.1.1.1.1.</w:t>
      </w:r>
      <w:r>
        <w:rPr/>
        <w:t>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6"/>
        <w:gridCol w:w="567"/>
        <w:gridCol w:w="680"/>
        <w:gridCol w:w="680"/>
        <w:gridCol w:w="681"/>
        <w:gridCol w:w="680"/>
        <w:gridCol w:w="681"/>
        <w:gridCol w:w="1134"/>
        <w:gridCol w:w="993"/>
        <w:gridCol w:w="1077"/>
        <w:gridCol w:w="1077"/>
        <w:gridCol w:w="1077"/>
        <w:gridCol w:w="1077"/>
        <w:gridCol w:w="107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95 698, 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 668,</w:t>
              <w:br/>
              <w:t>5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362,</w:t>
              <w:b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536,</w:t>
              <w:br/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536,</w:t>
              <w:br/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2.2</w:t>
      </w:r>
      <w:r>
        <w:rPr/>
        <w:t>. строки:</w:t>
      </w:r>
    </w:p>
    <w:tbl>
      <w:tblPr>
        <w:tblW w:w="14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406 501,</w:t>
              <w:br/>
              <w:t>9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929,</w:t>
              <w:br/>
              <w:t>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103,</w:t>
              <w:br/>
              <w:t>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103,</w:t>
              <w:br/>
              <w:t>5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543,</w:t>
              <w:br/>
              <w:t>9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 929,</w:t>
              <w:br/>
              <w:t>0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103,</w:t>
              <w:br/>
              <w:t>5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103,</w:t>
              <w:br/>
              <w:t>5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077"/>
        <w:gridCol w:w="1077"/>
        <w:gridCol w:w="1077"/>
        <w:gridCol w:w="1077"/>
        <w:gridCol w:w="107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15 241,</w:t>
              <w:br/>
              <w:t>7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626,</w:t>
              <w:br/>
              <w:t>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5 543,</w:t>
              <w:br/>
              <w:t>9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8 929,</w:t>
              <w:br/>
              <w:t>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15 241,</w:t>
              <w:br/>
              <w:t>7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626,</w:t>
              <w:br/>
              <w:t>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5 543,</w:t>
              <w:br/>
              <w:t>9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8 929,</w:t>
              <w:br/>
              <w:t>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529"/>
        <w:gridCol w:w="1269"/>
        <w:gridCol w:w="1270"/>
        <w:gridCol w:w="1269"/>
        <w:gridCol w:w="1270"/>
        <w:gridCol w:w="1264"/>
      </w:tblGrid>
      <w:tr>
        <w:trPr/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68 556,</w:t>
              <w:br/>
              <w:t>9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6 013,</w:t>
              <w:br/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4 823,</w:t>
              <w:br/>
              <w:t>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 568,</w:t>
              <w:br/>
              <w:t>12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6 310,</w:t>
              <w:br/>
              <w:t>7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695,</w:t>
              <w:br/>
              <w:t>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2 548,</w:t>
              <w:br/>
              <w:t>4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 619,</w:t>
              <w:br/>
              <w:t>7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 255,</w:t>
              <w:br/>
              <w:t>2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8 556,</w:t>
              <w:br/>
              <w:t>9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6 013,</w:t>
              <w:br/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4 823,</w:t>
              <w:br/>
              <w:t>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 568,</w:t>
              <w:br/>
              <w:t>12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 310,</w:t>
              <w:br/>
              <w:t>7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695,</w:t>
              <w:br/>
              <w:t>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2 548,</w:t>
              <w:br/>
              <w:t>4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 619,</w:t>
              <w:br/>
              <w:t>7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 255,</w:t>
              <w:br/>
              <w:t>2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и 1.2.1.1.4.2, «Итого по мероприятию 1.2.1.1.4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7"/>
        <w:gridCol w:w="537"/>
        <w:gridCol w:w="778"/>
        <w:gridCol w:w="697"/>
        <w:gridCol w:w="700"/>
        <w:gridCol w:w="696"/>
        <w:gridCol w:w="700"/>
        <w:gridCol w:w="2098"/>
        <w:gridCol w:w="872"/>
        <w:gridCol w:w="1122"/>
        <w:gridCol w:w="1002"/>
        <w:gridCol w:w="1005"/>
        <w:gridCol w:w="1015"/>
        <w:gridCol w:w="104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проведение мероприятий по сохранению и использованию музея «Дом Дягилев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8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Гимназия № 11 им. С.П. Дягилева» </w:t>
              <w:br/>
              <w:t>г. Пер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845,3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98,8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45,3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45,3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45,300 </w:t>
            </w:r>
          </w:p>
        </w:tc>
      </w:tr>
      <w:tr>
        <w:trPr/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45,3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98,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45,3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45,3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45,3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872"/>
        <w:gridCol w:w="1113"/>
        <w:gridCol w:w="1377"/>
        <w:gridCol w:w="1341"/>
        <w:gridCol w:w="1281"/>
        <w:gridCol w:w="1235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41609358"/>
            <w:r>
              <w:rPr/>
              <w:t>Итого по основному мероприятию 1.2.1.1, в том числе по источникам финансирования</w:t>
            </w:r>
            <w:bookmarkEnd w:id="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6 821,</w:t>
              <w:br/>
              <w:t>8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51 237,3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97 126,</w:t>
              <w:br/>
              <w:t>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97 191,</w:t>
              <w:br/>
              <w:t>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97 191,</w:t>
              <w:br/>
              <w:t>7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547"/>
        <w:gridCol w:w="1266"/>
        <w:gridCol w:w="1267"/>
        <w:gridCol w:w="1269"/>
        <w:gridCol w:w="1267"/>
        <w:gridCol w:w="1267"/>
      </w:tblGrid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37 751,</w:t>
              <w:br/>
              <w:t>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1 667,</w:t>
              <w:br/>
              <w:t>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62 277,</w:t>
              <w:br/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34 215,</w:t>
              <w:br/>
              <w:t>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633,</w:t>
              <w:br/>
              <w:t>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 454,</w:t>
              <w:br/>
              <w:t>8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343,</w:t>
              <w:br/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 301,</w:t>
              <w:br/>
              <w:t>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00 735,</w:t>
              <w:br/>
              <w:t>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66 495,</w:t>
              <w:br/>
              <w:t>0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4 009,</w:t>
              <w:br/>
              <w:t>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 817,</w:t>
              <w:br/>
              <w:t>0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 477,</w:t>
              <w:br/>
              <w:t>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4 438,</w:t>
              <w:br/>
              <w:t>5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96,</w:t>
              <w:br/>
              <w:t>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37 751,</w:t>
              <w:br/>
              <w:t>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1 667,</w:t>
              <w:br/>
              <w:t>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62 277,</w:t>
              <w:br/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34 215,</w:t>
              <w:br/>
              <w:t>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633,</w:t>
              <w:br/>
              <w:t>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5 454,</w:t>
              <w:br/>
              <w:t>8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343,</w:t>
              <w:br/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 301,</w:t>
              <w:br/>
              <w:t>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00 735,</w:t>
              <w:br/>
              <w:t>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66 495,</w:t>
              <w:br/>
              <w:t>0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4 009,</w:t>
              <w:br/>
              <w:t>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 817,</w:t>
              <w:br/>
              <w:t>0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 477,</w:t>
              <w:br/>
              <w:t>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4 438,</w:t>
              <w:br/>
              <w:t>5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96,</w:t>
              <w:br/>
              <w:t>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троку 1.3.1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78"/>
        <w:gridCol w:w="2028"/>
        <w:gridCol w:w="693"/>
        <w:gridCol w:w="739"/>
        <w:gridCol w:w="739"/>
        <w:gridCol w:w="739"/>
        <w:gridCol w:w="739"/>
        <w:gridCol w:w="738"/>
        <w:gridCol w:w="1303"/>
        <w:gridCol w:w="1303"/>
        <w:gridCol w:w="968"/>
        <w:gridCol w:w="968"/>
        <w:gridCol w:w="967"/>
        <w:gridCol w:w="968"/>
        <w:gridCol w:w="96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/ 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026 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15 5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27 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27 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27 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, МОУ, МКУ ДО «ЦФКСиЗ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3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7 760,</w:t>
              <w:br/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38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37"/>
        <w:gridCol w:w="1408"/>
        <w:gridCol w:w="958"/>
        <w:gridCol w:w="958"/>
        <w:gridCol w:w="958"/>
        <w:gridCol w:w="958"/>
        <w:gridCol w:w="958"/>
      </w:tblGrid>
      <w:tr>
        <w:trPr/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3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1 673,</w:t>
              <w:br/>
              <w:t>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38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3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1 673,</w:t>
              <w:br/>
              <w:t>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38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троки 1.3.1.1.2.1, «Итого по мероприятию 1.3.1.1.2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67"/>
        <w:gridCol w:w="1987"/>
        <w:gridCol w:w="646"/>
        <w:gridCol w:w="692"/>
        <w:gridCol w:w="691"/>
        <w:gridCol w:w="691"/>
        <w:gridCol w:w="691"/>
        <w:gridCol w:w="692"/>
        <w:gridCol w:w="1602"/>
        <w:gridCol w:w="1400"/>
        <w:gridCol w:w="958"/>
        <w:gridCol w:w="958"/>
        <w:gridCol w:w="958"/>
        <w:gridCol w:w="958"/>
        <w:gridCol w:w="94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ми (далее - МАУ ДО «ДД(Ю)Т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5,7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5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0</w:t>
            </w:r>
          </w:p>
        </w:tc>
      </w:tr>
      <w:tr>
        <w:trPr/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5,7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13,5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и 1.3.1.1.3.1, «Итого по мероприятию 1.3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67"/>
        <w:gridCol w:w="3455"/>
        <w:gridCol w:w="564"/>
        <w:gridCol w:w="564"/>
        <w:gridCol w:w="561"/>
        <w:gridCol w:w="564"/>
        <w:gridCol w:w="563"/>
        <w:gridCol w:w="560"/>
        <w:gridCol w:w="703"/>
        <w:gridCol w:w="1413"/>
        <w:gridCol w:w="1083"/>
        <w:gridCol w:w="966"/>
        <w:gridCol w:w="967"/>
        <w:gridCol w:w="967"/>
        <w:gridCol w:w="93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1.1.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144,</w:t>
              <w:br/>
              <w:t>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269,</w:t>
              <w:br/>
              <w:t>1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781,</w:t>
              <w:b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781,</w:t>
              <w:br/>
              <w:t>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781,</w:t>
              <w:br/>
              <w:t>000</w:t>
            </w:r>
          </w:p>
        </w:tc>
      </w:tr>
      <w:tr>
        <w:trPr/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144,</w:t>
              <w:br/>
              <w:t>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269,</w:t>
              <w:br/>
              <w:t>1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781,</w:t>
              <w:b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781,</w:t>
              <w:br/>
              <w:t>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781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и 1.3.1.1.4.1, 1.3.1.1.4.2, «Итого по мероприятию 1.3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67"/>
        <w:gridCol w:w="2054"/>
        <w:gridCol w:w="692"/>
        <w:gridCol w:w="736"/>
        <w:gridCol w:w="736"/>
        <w:gridCol w:w="736"/>
        <w:gridCol w:w="736"/>
        <w:gridCol w:w="736"/>
        <w:gridCol w:w="1278"/>
        <w:gridCol w:w="1235"/>
        <w:gridCol w:w="1121"/>
        <w:gridCol w:w="1125"/>
        <w:gridCol w:w="982"/>
        <w:gridCol w:w="843"/>
        <w:gridCol w:w="85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, М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6,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1,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, М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3,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829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3" w:name="_Hlk141610735"/>
            <w:r>
              <w:rPr>
                <w:rFonts w:cs="Times New Roman" w:ascii="Times New Roman" w:hAnsi="Times New Roman"/>
              </w:rPr>
              <w:t>Итого по мероприятию 1.3.1.1.4, в том числе по источникам финансирования</w:t>
            </w:r>
            <w:bookmarkEnd w:id="3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0,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710,7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1.3.1.1.8.1, «Итого по мероприятию 1.3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2054"/>
        <w:gridCol w:w="692"/>
        <w:gridCol w:w="736"/>
        <w:gridCol w:w="736"/>
        <w:gridCol w:w="736"/>
        <w:gridCol w:w="736"/>
        <w:gridCol w:w="736"/>
        <w:gridCol w:w="1314"/>
        <w:gridCol w:w="1302"/>
        <w:gridCol w:w="967"/>
        <w:gridCol w:w="967"/>
        <w:gridCol w:w="967"/>
        <w:gridCol w:w="967"/>
        <w:gridCol w:w="95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8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чреждений, реализующих мероприятия по взаимодействию с детскими общественными объедин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У ДО «ДД(Ю) Т» г.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792,7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46,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924,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924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924,200</w:t>
            </w:r>
          </w:p>
        </w:tc>
      </w:tr>
      <w:tr>
        <w:trPr/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,7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46,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 924,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 924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 924,2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09"/>
        <w:gridCol w:w="1400"/>
        <w:gridCol w:w="1065"/>
        <w:gridCol w:w="1065"/>
        <w:gridCol w:w="1065"/>
        <w:gridCol w:w="1065"/>
        <w:gridCol w:w="1066"/>
      </w:tblGrid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" w:name="_Hlk141611044"/>
            <w:bookmarkEnd w:id="4"/>
            <w:r>
              <w:rPr>
                <w:rFonts w:cs="Times New Roman" w:ascii="Times New Roman" w:hAnsi="Times New Roman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 1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6 315,</w:t>
              <w:br/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3 6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9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3 869,</w:t>
              <w:br/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 1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6 315,</w:t>
              <w:br/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9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3 869,</w:t>
              <w:br/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 1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6 315,</w:t>
              <w:br/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9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3 869,</w:t>
              <w:br/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3 6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троки 1.4.1.1.1.1, 1.4.1.1.1.2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73"/>
        <w:gridCol w:w="2401"/>
        <w:gridCol w:w="485"/>
        <w:gridCol w:w="617"/>
        <w:gridCol w:w="620"/>
        <w:gridCol w:w="620"/>
        <w:gridCol w:w="620"/>
        <w:gridCol w:w="619"/>
        <w:gridCol w:w="1609"/>
        <w:gridCol w:w="1424"/>
        <w:gridCol w:w="973"/>
        <w:gridCol w:w="973"/>
        <w:gridCol w:w="973"/>
        <w:gridCol w:w="972"/>
        <w:gridCol w:w="95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СО «ПМПК» г.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29,1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64,6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245,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245,3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245,3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ЦППМСП» </w:t>
              <w:br/>
              <w:t>г.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684,</w:t>
              <w:br/>
              <w:t xml:space="preserve">000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55,</w:t>
              <w:br/>
              <w:t>0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025,</w:t>
              <w:br/>
              <w:t xml:space="preserve">300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025,</w:t>
              <w:br/>
              <w:t xml:space="preserve">3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025,</w:t>
              <w:br/>
              <w:t xml:space="preserve">3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троки 1.4.1.1.1.5, 1.4.1.1.1.6, 1.4.1.1.1.7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63"/>
        <w:gridCol w:w="2339"/>
        <w:gridCol w:w="728"/>
        <w:gridCol w:w="497"/>
        <w:gridCol w:w="497"/>
        <w:gridCol w:w="497"/>
        <w:gridCol w:w="495"/>
        <w:gridCol w:w="834"/>
        <w:gridCol w:w="1688"/>
        <w:gridCol w:w="1407"/>
        <w:gridCol w:w="958"/>
        <w:gridCol w:w="958"/>
        <w:gridCol w:w="958"/>
        <w:gridCol w:w="958"/>
        <w:gridCol w:w="9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учреждений, в отношении которых МКУ «ИАЦ» г. Перми осуществляет информационно-аналитические фун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ИАЦ»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4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515,</w:t>
              <w:br/>
              <w:t>8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 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СО «Дом учителя»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 427,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1,7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236,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236,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236,7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ОУ ДПО «ЦРСО»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99,</w:t>
              <w:br/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51,</w:t>
              <w:b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666,</w:t>
              <w:b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672,</w:t>
              <w:b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672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и 1.4.1.1.1.9, 1.4.1.1.1.10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8"/>
        <w:gridCol w:w="2528"/>
        <w:gridCol w:w="453"/>
        <w:gridCol w:w="557"/>
        <w:gridCol w:w="557"/>
        <w:gridCol w:w="558"/>
        <w:gridCol w:w="557"/>
        <w:gridCol w:w="557"/>
        <w:gridCol w:w="1609"/>
        <w:gridCol w:w="1424"/>
        <w:gridCol w:w="973"/>
        <w:gridCol w:w="973"/>
        <w:gridCol w:w="973"/>
        <w:gridCol w:w="972"/>
        <w:gridCol w:w="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даний муниципальных образовательных учреждений, за которыми МКУ «АХССО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. Перми осуществляет мониторинг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АХССО» г.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461,</w:t>
              <w:br/>
              <w:t>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ЦППМСП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527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065,1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736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736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736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58"/>
        <w:gridCol w:w="1401"/>
        <w:gridCol w:w="958"/>
        <w:gridCol w:w="958"/>
        <w:gridCol w:w="958"/>
        <w:gridCol w:w="958"/>
        <w:gridCol w:w="944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14,</w:t>
            </w:r>
          </w:p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215,</w:t>
              <w:br/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роки 1.4.1.1.2.1, «Итого по мероприятию 1.4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2389"/>
        <w:gridCol w:w="779"/>
        <w:gridCol w:w="549"/>
        <w:gridCol w:w="550"/>
        <w:gridCol w:w="548"/>
        <w:gridCol w:w="549"/>
        <w:gridCol w:w="548"/>
        <w:gridCol w:w="1738"/>
        <w:gridCol w:w="1416"/>
        <w:gridCol w:w="964"/>
        <w:gridCol w:w="964"/>
        <w:gridCol w:w="963"/>
        <w:gridCol w:w="964"/>
        <w:gridCol w:w="94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2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84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69,5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3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35,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35,900</w:t>
            </w:r>
          </w:p>
        </w:tc>
      </w:tr>
      <w:tr>
        <w:trPr/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284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69,5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63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635,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635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и 1.4.1.1.3.1, «Итого по мероприятию 1.4.1.1.3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61"/>
        <w:gridCol w:w="2224"/>
        <w:gridCol w:w="611"/>
        <w:gridCol w:w="383"/>
        <w:gridCol w:w="383"/>
        <w:gridCol w:w="382"/>
        <w:gridCol w:w="383"/>
        <w:gridCol w:w="383"/>
        <w:gridCol w:w="1917"/>
        <w:gridCol w:w="1249"/>
        <w:gridCol w:w="1173"/>
        <w:gridCol w:w="1172"/>
        <w:gridCol w:w="1172"/>
        <w:gridCol w:w="1172"/>
        <w:gridCol w:w="117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Д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9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58,9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9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58,9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46,16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 043,95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 470,6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 476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 476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троки «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486"/>
        <w:gridCol w:w="1501"/>
        <w:gridCol w:w="1641"/>
        <w:gridCol w:w="1644"/>
        <w:gridCol w:w="1641"/>
        <w:gridCol w:w="1639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27,4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38,2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0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6,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68,6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0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27,4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38,2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0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6,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68,6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0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3"/>
        <w:gridCol w:w="1119"/>
        <w:gridCol w:w="1457"/>
        <w:gridCol w:w="1335"/>
        <w:gridCol w:w="3032"/>
        <w:gridCol w:w="742"/>
        <w:gridCol w:w="1119"/>
        <w:gridCol w:w="1184"/>
        <w:gridCol w:w="1249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,07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</w:t>
              <w:br/>
              <w:t xml:space="preserve">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668,</w:t>
              <w:br/>
              <w:t>14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6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</w:t>
              <w:br/>
              <w:t xml:space="preserve">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7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</w:t>
              <w:br/>
              <w:t xml:space="preserve">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7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636,</w:t>
              <w:br/>
              <w:t>04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</w:t>
              <w:br/>
              <w:t xml:space="preserve">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7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7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21,</w:t>
              <w:br/>
              <w:t>10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12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346,</w:t>
              <w:br/>
              <w:t>63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6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22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22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713,97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с туберкулезной интоксикацией </w:t>
              <w:br/>
              <w:t xml:space="preserve">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с туберкулезной интоксикацией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605,</w:t>
              <w:br/>
              <w:t>70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 xml:space="preserve">за детьми взимается в размере 50 %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90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 624,</w:t>
              <w:br/>
              <w:t>3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 xml:space="preserve">за детьми взимается </w:t>
              <w:br/>
              <w:t xml:space="preserve">в размере 100 %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59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421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3492"/>
        <w:gridCol w:w="2154"/>
      </w:tblGrid>
      <w:tr>
        <w:trPr/>
        <w:tc>
          <w:tcPr>
            <w:tcW w:w="9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 241,742</w:t>
            </w:r>
          </w:p>
        </w:tc>
      </w:tr>
      <w:tr>
        <w:trPr/>
        <w:tc>
          <w:tcPr>
            <w:tcW w:w="9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 543,942</w:t>
            </w:r>
          </w:p>
        </w:tc>
      </w:tr>
      <w:tr>
        <w:trPr/>
        <w:tc>
          <w:tcPr>
            <w:tcW w:w="9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 697,800</w:t>
            </w:r>
          </w:p>
        </w:tc>
      </w:tr>
      <w:tr>
        <w:trPr/>
        <w:tc>
          <w:tcPr>
            <w:tcW w:w="9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 241,742</w:t>
            </w:r>
          </w:p>
        </w:tc>
      </w:tr>
      <w:tr>
        <w:trPr/>
        <w:tc>
          <w:tcPr>
            <w:tcW w:w="9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 543,942</w:t>
            </w:r>
          </w:p>
        </w:tc>
      </w:tr>
      <w:tr>
        <w:trPr/>
        <w:tc>
          <w:tcPr>
            <w:tcW w:w="9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 697,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3 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4015"/>
        <w:gridCol w:w="3827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 556,98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 310,7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 548,4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 556,98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 310,7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 548,4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троки 1.2.1.1.4.1, «Итого по мероприятию 1.2.1.1.4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418"/>
        <w:gridCol w:w="1417"/>
        <w:gridCol w:w="2552"/>
        <w:gridCol w:w="708"/>
        <w:gridCol w:w="851"/>
        <w:gridCol w:w="1417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субсидий на проведение мероприятий по сохранению и использованию музея «Дом Дягиле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участвующих в проведении мероприятий по сохранению и использованию музея «Дом Дяги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проведение мероприятий по сохранению и использованию музея «Дом Дяги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86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86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троку «Итого по основному мероприятию 1.2.1.1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  <w:gridCol w:w="1361"/>
        <w:gridCol w:w="1735"/>
      </w:tblGrid>
      <w:tr>
        <w:trPr>
          <w:trHeight w:val="282" w:hRule="atLeast"/>
        </w:trPr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237,39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4510"/>
        <w:gridCol w:w="1698"/>
      </w:tblGrid>
      <w:tr>
        <w:trPr/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 667,575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 454,899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735,333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477,343</w:t>
            </w:r>
          </w:p>
        </w:tc>
      </w:tr>
      <w:tr>
        <w:trPr/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 667,575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 454,899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735,333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477,343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роки 1.3.1.1.1.1, «Итого по мероприятию 1.3.1.1.1, в том числе по источникам финансирования» изложить в следующей редакции: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81"/>
        <w:gridCol w:w="1928"/>
        <w:gridCol w:w="1304"/>
        <w:gridCol w:w="1304"/>
        <w:gridCol w:w="2211"/>
        <w:gridCol w:w="680"/>
        <w:gridCol w:w="964"/>
        <w:gridCol w:w="1361"/>
        <w:gridCol w:w="147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, МОУ, ДОУ, ЧОО, МКУ ДО «ЦФКСиЗ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ча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5 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7 760,1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едоставленных услуг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, подведомственных ДО, в рамках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ча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913,57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, в рамках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" w:name="_Hlk141636752"/>
            <w:r>
              <w:rPr>
                <w:rFonts w:cs="Times New Roman" w:ascii="Times New Roman" w:hAnsi="Times New Roman"/>
              </w:rPr>
              <w:t>Итого по мероприятию 1.3.1.1.1, в том числе по источникам финансирования</w:t>
            </w:r>
            <w:bookmarkEnd w:id="5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673,695</w:t>
            </w:r>
          </w:p>
        </w:tc>
      </w:tr>
      <w:tr>
        <w:trPr/>
        <w:tc>
          <w:tcPr>
            <w:tcW w:w="11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673,695</w:t>
            </w:r>
          </w:p>
        </w:tc>
      </w:tr>
      <w:tr>
        <w:trPr/>
        <w:tc>
          <w:tcPr>
            <w:tcW w:w="11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троки 1.3.1.1.2.1, «Итого по мероприятию 1.3.1.1.2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81"/>
        <w:gridCol w:w="1928"/>
        <w:gridCol w:w="1304"/>
        <w:gridCol w:w="1304"/>
        <w:gridCol w:w="2211"/>
        <w:gridCol w:w="680"/>
        <w:gridCol w:w="964"/>
        <w:gridCol w:w="1361"/>
        <w:gridCol w:w="147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историко-культурной образовате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Д(Ю)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13,575</w:t>
            </w:r>
          </w:p>
        </w:tc>
      </w:tr>
      <w:tr>
        <w:trPr/>
        <w:tc>
          <w:tcPr>
            <w:tcW w:w="1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13,57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строки 1.3.1.1.3.1, «Итого по мероприятию 1.3.1.1.3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81"/>
        <w:gridCol w:w="1928"/>
        <w:gridCol w:w="1304"/>
        <w:gridCol w:w="1304"/>
        <w:gridCol w:w="2211"/>
        <w:gridCol w:w="680"/>
        <w:gridCol w:w="964"/>
        <w:gridCol w:w="1361"/>
        <w:gridCol w:w="147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269,184</w:t>
            </w:r>
          </w:p>
        </w:tc>
      </w:tr>
      <w:tr>
        <w:trPr/>
        <w:tc>
          <w:tcPr>
            <w:tcW w:w="1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269,184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строки 1.3.1.1.4.1, «Итого по мероприятию 1.3.1.1.4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81"/>
        <w:gridCol w:w="1928"/>
        <w:gridCol w:w="1304"/>
        <w:gridCol w:w="1304"/>
        <w:gridCol w:w="2211"/>
        <w:gridCol w:w="680"/>
        <w:gridCol w:w="964"/>
        <w:gridCol w:w="1361"/>
        <w:gridCol w:w="1474"/>
      </w:tblGrid>
      <w:tr>
        <w:trPr>
          <w:trHeight w:val="89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целевых субсидий на повышение фонда оплаты труд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ДО, 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1,190</w:t>
            </w:r>
          </w:p>
        </w:tc>
      </w:tr>
      <w:tr>
        <w:trPr>
          <w:trHeight w:val="5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829,600</w:t>
            </w:r>
          </w:p>
        </w:tc>
      </w:tr>
      <w:tr>
        <w:trPr/>
        <w:tc>
          <w:tcPr>
            <w:tcW w:w="1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710,79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строки 1.3.1.1.7.1, «Итого по мероприятию 1.3.1.1.7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75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44"/>
        <w:gridCol w:w="2381"/>
        <w:gridCol w:w="1928"/>
        <w:gridCol w:w="1304"/>
        <w:gridCol w:w="1304"/>
        <w:gridCol w:w="2211"/>
        <w:gridCol w:w="680"/>
        <w:gridCol w:w="964"/>
        <w:gridCol w:w="1361"/>
        <w:gridCol w:w="147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й по взаимодействию с детскими общественными объединен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ДО, 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реждений, реализующих мероприятия по взаимодействию с детскими общественными объедин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46,669</w:t>
            </w:r>
          </w:p>
        </w:tc>
      </w:tr>
      <w:tr>
        <w:trPr/>
        <w:tc>
          <w:tcPr>
            <w:tcW w:w="1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7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46,66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.6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544"/>
        <w:gridCol w:w="2027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6 315,51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3 869,31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46,2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6 315,51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3 869,31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46,2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6 315,51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3 869,31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46,2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1. строки 1.4.1.1.1.1, 1.4.1.1.1.2</w:t>
      </w:r>
      <w:r>
        <w:rPr/>
        <w:t xml:space="preserve"> изложить в следующей редакции: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24"/>
        <w:gridCol w:w="1928"/>
        <w:gridCol w:w="1304"/>
        <w:gridCol w:w="1188"/>
        <w:gridCol w:w="2268"/>
        <w:gridCol w:w="626"/>
        <w:gridCol w:w="794"/>
        <w:gridCol w:w="1361"/>
        <w:gridCol w:w="147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СО «ПМПК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64,65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ППМСП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055,051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9.2. строки 1.4.1.1.1.5, 1.4.1.1.1.6, 1.4.1.1.1.7, 1.4.1.1.1.8, 1.4.1.1.1.9, «Итого по мероприятию 1.4.1.1.1, в том числе </w:t>
        <w:br/>
        <w:t xml:space="preserve">по источникам финансирования» </w:t>
      </w:r>
      <w:r>
        <w:rPr/>
        <w:t>изложить в следующей редакции: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24"/>
        <w:gridCol w:w="1928"/>
        <w:gridCol w:w="1304"/>
        <w:gridCol w:w="1304"/>
        <w:gridCol w:w="2098"/>
        <w:gridCol w:w="680"/>
        <w:gridCol w:w="794"/>
        <w:gridCol w:w="1361"/>
        <w:gridCol w:w="147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ИАЦ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515,8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СО «Дом учителя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1,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ОУ ДПО «ЦРСО»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/ча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51,5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АХСС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1,48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ррекционно-развивающей, компенсирующей и логопедической помощи обучающим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ППМСП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065,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4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 215,45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строки 1.4.1.1.2.1, «Итого по мероприятию 1.4.1.1.2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24"/>
        <w:gridCol w:w="1928"/>
        <w:gridCol w:w="1304"/>
        <w:gridCol w:w="1304"/>
        <w:gridCol w:w="2098"/>
        <w:gridCol w:w="680"/>
        <w:gridCol w:w="794"/>
        <w:gridCol w:w="1361"/>
        <w:gridCol w:w="147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69,563</w:t>
            </w:r>
          </w:p>
        </w:tc>
      </w:tr>
      <w:tr>
        <w:trPr/>
        <w:tc>
          <w:tcPr>
            <w:tcW w:w="1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69,563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4. строки 1.4.1.1.3.1, «Итого по мероприятию 1.4.1.1.3, в том числе по источникам финансирования», «Итого по основному мероприятию 1.4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1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4"/>
        <w:gridCol w:w="2324"/>
        <w:gridCol w:w="1928"/>
        <w:gridCol w:w="1304"/>
        <w:gridCol w:w="1304"/>
        <w:gridCol w:w="2098"/>
        <w:gridCol w:w="680"/>
        <w:gridCol w:w="794"/>
        <w:gridCol w:w="1361"/>
        <w:gridCol w:w="147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3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целевых субсидий на повышение фонда оплаты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58,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4.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58,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 043,951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3472"/>
        <w:gridCol w:w="1666"/>
      </w:tblGrid>
      <w:tr>
        <w:trPr/>
        <w:tc>
          <w:tcPr>
            <w:tcW w:w="9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38,28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68,68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</w:tr>
      <w:tr>
        <w:trPr/>
        <w:tc>
          <w:tcPr>
            <w:tcW w:w="9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38,28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68,68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1:00Z</dcterms:created>
  <dc:creator>Сергей</dc:creator>
  <dc:description/>
  <cp:keywords/>
  <dc:language>en-US</dc:language>
  <cp:lastModifiedBy>Самохвалова Елена Владимировна</cp:lastModifiedBy>
  <cp:lastPrinted>2023-12-01T12:21:00Z</cp:lastPrinted>
  <dcterms:modified xsi:type="dcterms:W3CDTF">2023-12-01T07:21:00Z</dcterms:modified>
  <cp:revision>2</cp:revision>
  <dc:subject/>
  <dc:title> </dc:title>
</cp:coreProperties>
</file>