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равовые акты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жилищных отношений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управлением жилищных отношений администрации города Перми муниципальной услуги «Принятие на учет граждан в качестве нуждающихся в жилых помещениях», утвержденный постановлением администрации города Перми от 22 мая 2012 г. </w:t>
        <w:br/>
        <w:t xml:space="preserve">№ 40-П (в ред. от 16.01.2013 № 9, от 10.07.2014 № 462, от 08.10.2014 № 685, </w:t>
        <w:br/>
        <w:t xml:space="preserve">от 22.01.2015 № 28, от 21.08.2015 № 581, от 12.05.2016 № 327, от 14.11.2016 </w:t>
        <w:br/>
        <w:t xml:space="preserve">№ 1015, от 23.05.2017 № 386, от 28.09.2017 № 778, от 01.10.2018 № 655, </w:t>
        <w:br/>
        <w:t xml:space="preserve">от 05.10.2018 № 685, от 10.07.2020 № 600, от 30.11.2021 № 1090, от 29.04.2022 </w:t>
        <w:br/>
        <w:t>№ 329)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5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м кодексом Российской Федерации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8 ноября 2011 г. № 977 «О федеральной государственной информационной системе «Единая </w:t>
        <w:br/>
        <w:t>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оряжением Правительства Российской Федерации от 17 декабря 2009 г. № 1993-р «Об утверждении сводного перечня первоочередных государственных </w:t>
        <w:br/>
        <w:t>и муниципальных услуг, предоставляемых в электронном виде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казом Министерства здравоохранения Российской Федерации от 29 ноября 2012 г. №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казом Министерства строительства и жилищно-коммунального хозяйства Российской Федерации от 06 апреля 2018 г. № 216/пр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коном Пермской области от 30 ноября 2005 г. № 2694-60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далее – Закон № 2694-601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коном Пермского края от 14 июля 2008 г. № 255-ПК «О предоставлении жилых помещений государственного жилищного фонда Пермского края по договорам социального найма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ермской городской Думы от 12 сентября 2006 г. № 213 </w:t>
        <w:br/>
        <w:t>«Об управлении жилищных отношений администрации города Перми»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девятом пункта 2.6.1 слова «до вступления в силу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июля 1997 г. № 122-ФЗ «О государственной регистрации прав на недвижимое имущество и сделок с ним» заменить словами «до 01 декабря </w:t>
        <w:br/>
        <w:t>1998 г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3. пункт 3.2.4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3.2.4. Специалист, ответственный за прием, в случае отсутствия оснований для отказа в приеме Заявления и документов, необходимых для предоставления муниципальной услуги, установленных пунктом 2.8 настоящего Административного регламент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егистрирует Заявление с представленными документами в Книге регистрации заявлений граждан, нуждающихся в жилых помещениях, с указанием номера, даты и времени прием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осит в порядке, установленном постановлением Правительства Российской Федерации № 277, сведения о Заявлении в государственную информационную систему (за исключением случая поступления Заявления посредством Единого портала государственных и муниципальных услуг) и направляет в личный кабинет заявителя на Едином портале государственных и муниципальных услуг статус оказания муниципальной услуги «Зарегистрировано»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4. в пункте 3.2.5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4.1. абзац первый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5. При наличии оснований для отказа в приеме Заявления и документов, предусмотренных в </w:t>
      </w:r>
      <w:hyperlink r:id="rId4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, ответственный за прием: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после абзаца первого дополнить абзацами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подготавливает проект </w:t>
      </w:r>
      <w:hyperlink r:id="rId5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б отказе в приеме документов, необходимых для предоставления муниципальной услуги, по форме согласно приложению 6 к настоящему Административному регламенту с указанием всех оснований, выявленных в ходе проверки поступивших Заявления и документ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порядке, установленном постановлением Правительства Российской Федерации № 277, в личный кабинет заявителя на Едином портале государственных и муниципальных услуг статус оказания муниципальной услуги «Отказано в приеме документов» с указанием всех выявленных причин отказа, предусмотренных пунктом 2.8 настоящего Административного регламента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абзац седьмой признать утратившим сил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 дополнить пунктами 3.3.2.6, 3.3.2.7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2.6. в случае поступления с Заявлением в электронном виде сканированных копий документов, необходимых для предоставления муниципальной услуги, не заверенных цифровой электронной подписью МФЦ, в порядке, установленном постановлением Правительства Российской Федерации № 277, направляет в личный кабинет заявителя на Едином портале государственных </w:t>
        <w:br/>
        <w:t xml:space="preserve">и муниципальных услуг сведения о ходе предоставления муниципальной услуги: «Ваше заявление принято в работу. Вам необходимо подойти «дата» к «время» </w:t>
        <w:br/>
        <w:t>в Управление с оригиналами отсканированных документов;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3.2.7. в день представления заявителем оригиналов документов, необходимых для предоставления муниципальной услуги, сверяет с ними сканированные копии, представленные с Заявлением в электронном виде, а в случае несоответствия копирует оригиналы документов, необходимых для предоставления муниципальной услуги, и заверяет копии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3.6.2 изложить в следующей редакции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3.6.2. Специалист, ответственный за выдачу документов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гистрирует и направляет заказным письмом по адресу, указанному в Заявлении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осит в порядке, установленном постановлением Правительства Российской Федерации № 277,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лица, </w:t>
        <w:br/>
        <w:t xml:space="preserve">и направляет в личный кабинет заявителя на Едином портале государственных </w:t>
        <w:br/>
        <w:t>и муниципальных услуг статус оказания муниципальной услуг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луга предоставлена» в случае принятия решения о предоставлении муниципальной услуги с комментарием (в случае подачи заявления в электронном виде): «Принято решение о предоставлении услуги. Вам необходимо подойти </w:t>
        <w:br/>
        <w:t>за решением в Управление «дата» к «время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редоставлении услуги отказано» в случае принятия решения об отказе </w:t>
        <w:br/>
        <w:t>в предоставлении муниципальной услуги с указанием всех выявленных причин отказа, предусмотренных пунктом 2.9 настоящего Административного регламента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7. пункт 5.2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Административный регламент предоставления управлением жилищных отношений администрации города Перми муниципальной услуги «Предоставление жилого помещения по договору социального найма», утвержденный постановлением администрации города Перми от 03 июля 2012 г. </w:t>
        <w:br/>
        <w:t xml:space="preserve">№ 56-П (в ред. от 16.01.2013 № 9, от 24.01.2014 № 33, от 08.10.2014 № 685, </w:t>
        <w:br/>
        <w:t xml:space="preserve">от 22.01.2015 № 28, от 21.08.2015 № 581, от 12.05.2016 № 327, от 14.11.2016 </w:t>
        <w:br/>
        <w:t xml:space="preserve">№ 1015, от 23.05.2017 № 386, от 28.09.2017 № 778, от 01.10.2018 № 655, </w:t>
        <w:br/>
        <w:t xml:space="preserve">от 05.10.2018 № 685, от 10.07.2020 № 600, от 30.11.2021 № 1090, от 29.04.2022 </w:t>
        <w:br/>
        <w:t>№ 329)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. пункт 2.5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1 мая 2005 г. </w:t>
        <w:br/>
        <w:t>№ 315 «Об утверждении Типового договора социального найма жилого помещения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8 ноября 2011 г. № 977 «О федеральной государственной информационной системе «Единая </w:t>
        <w:br/>
        <w:t>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оряжением Правительства Российской Федерации от 17 декабря 2009 г. № 1993-р «Об утверждении сводного перечня первоочередных государственных </w:t>
        <w:br/>
        <w:t>и муниципальных услуг, предоставляемых в электронном виде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казом Министерства здравоохранения Российской Федерации от 29 ноября 2012 г. №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казом Министерства строительства и жилищно-коммунального хозяйства Российской Федерации от 06 апреля 2018 г. № 216/пр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коном Пермской области от 30 ноября 2005 г. № 2694-60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коном Пермского края от 14 июля 2008 г. № 255-ПК «О предоставлении жилых помещений государственного жилищного фонда Пермского края по договорам социального найма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ермской городской Думы от 12 сентября 2006 г. № 213 </w:t>
        <w:br/>
        <w:t>«Об управлении жилищных отношений администрации города Перми»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абзаце восьмом пункта 2.6.1 слова «до вступления в силу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июля 1997 г. № 122-ФЗ «О государственной регистрации прав </w:t>
        <w:br/>
        <w:t xml:space="preserve">на недвижимое имущество и сделок с ним» заменить словами «до 01 декабря </w:t>
        <w:br/>
        <w:t>1998 г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3.2.4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3.2.4. Специалист, ответственный за прием, в случае отсутствия оснований для отказа в приеме Заявления и документов, необходимых для предоставления муниципальной услуги, установленных пунктом 2.8 настоящего Административного регламент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егистрирует Заявление в Информационной системе персональных данных «Жилищная очередь» администрации города Перми с даты поступления Заявления и документ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осит в порядке, установленном постановлением Правительства Российской Федерации № 277, сведения о Заявлении в государственную информационную систему (за исключением случая поступления Заявления посредством Единого портала государственных и муниципальных услуг) и направляет в личный кабинет заявителя на Едином портале государственных и муниципальных услуг статус оказания муниципальной услуги «Зарегистрировано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пункте 3.2.5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4.1. абзац первый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5. При наличии оснований для отказа в приеме Заявления и документов, предусмотренных в </w:t>
      </w:r>
      <w:hyperlink r:id="rId7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, ответственный за прием: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после абзаца первого дополнить абзацами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подготавливает проект </w:t>
      </w:r>
      <w:hyperlink r:id="rId8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б отказе в приеме Заявления и документов по форме согласно приложению 3 к настоящему Административному регламенту с указанием всех оснований, выявленных в ходе проверки поступивших Заявления и документ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порядке, установленном постановлением Правительства Российской Федерации № 277, в личный кабинет заявителя на Едином портале государственных и муниципальных услуг статус оказания муниципальной услуги «Отказано в приеме документов» с указанием всех выявленных причин отказа, предусмотренных пунктом 2.8 настоящего Административного регламента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 абзац седьмой признать утратившим сил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5. дополнить пунктами 3.3.2.6, 3.3.2.7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2.6. в случае поступления с Заявлением в электронном виде сканированных копий документов, необходимых для предоставления муниципальной услуги, не заверенных цифровой электронной подписью МФЦ, в порядке, установленном постановлением Правительства Российской Федерации № 277, направляет в личный кабинет заявителя на Едином портале государственных </w:t>
        <w:br/>
        <w:t xml:space="preserve">и муниципальных услуг сведения о ходе предоставления муниципальной услуги: «Ваше заявление принято в работу. Вам необходимо подойти «дата» к «время» </w:t>
        <w:br/>
        <w:t>в Управление с оригиналами отсканированных документов;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3.2.7. в день представления заявителем оригиналов документов, необходимых для предоставления муниципальной услуги, сверяет с ними сканированные копии, представленные с Заявлением в электронном виде, а в случае несоответствия копирует оригиналы документов, необходимых для предоставления муниципальной услуги, и заверяет копии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6. пункт 3.6.2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3.6.2. Специалист, ответственный за выдачу документов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гистрирует Распоряжение, Письмо, выдает Распоряжение, Письмо </w:t>
        <w:br/>
        <w:t>под подпись заявителю или направляет Распоряжение, Письмо заказным письмом по адресу, указанному в Заявлен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осит в порядке, установленном постановлением Правительства Российской Федерации № 277,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лица, </w:t>
        <w:br/>
        <w:t xml:space="preserve">и направляет в личный кабинет заявителя на Едином портале государственных </w:t>
        <w:br/>
        <w:t>и муниципальных услуг статус оказания муниципальной услуг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Услуга предоставлена» в случае принятия решения о предоставлении муниципальной услуги с комментарием (в случае подачи заявления в электронном виде): «Принято решение о предоставлении услуги. Вам необходимо подойти </w:t>
        <w:br/>
        <w:t>за решением в Управление «дата» к «время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редоставлении услуги отказано» в случае принятия решения об отказе </w:t>
        <w:br/>
        <w:t>в предоставлении муниципальной услуги с указанием всех выявленных причин отказа, предусмотренных пунктом 2.9  настоящего Административного регламента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7. пункт 5.2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Административный регламент предоставления управлением жилищных отношений администрации города Перми муниципальной услуги «Приватизация жилых помещений муниципального жилищного фонда города Перми», утвержденный постановлением администрации города Перми от 01 августа 2012 г. № 62-П (в ред. от 25.01.2013 № 30, от 10.07.2013 № 575, от 06.09.2013 № 735, от 24.01.2014 № 33, от 10.07.2014 № 462, от 08.10.2014 № 685, </w:t>
        <w:br/>
        <w:t xml:space="preserve">от 22.01.2015 № 28, от 21.08.2015 № 581, от 30.12.2015 № 1141, от 29.04.2016 </w:t>
        <w:br/>
        <w:t xml:space="preserve">№ 298, от 14.11.2016 № 1015, от 23.05.2017 № 386, от 29.06.2017 № 497, </w:t>
        <w:br/>
        <w:t xml:space="preserve">от 28.09.2017 № 778, от 01.10.2018 № 655, от 29.05.2020 № 475, от 22.07.2021 </w:t>
        <w:br/>
        <w:t>№ 538, от 28.07.2022 № 635, от 25.08.2022 № 711)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 2.5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5. Правовые основания для предоставления муниципальной услуг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кон Российской Федерации от 04 июля 1991 г. № 1541-1 «О приватизации жилищного фонда в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01 марта 2022 г. </w:t>
        <w:br/>
        <w:t>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ешение Пермской городской Думы от 25 мая 1999 г. № 54 «Об утверждении Положения о приватизации муниципального жилищного фонда в городе Перми»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2. в пункте 3.2.3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2.1. абзац четвертый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 Управления: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2.2. после абзаца четвертого дополнить абзацами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регистрирует заявление с приложенными документами путем внесения записи в журнал приема заявлени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осит в порядке, установленном постановлением Правительства Российской Федерации № 277, сведения о заявлении в государственную информационную систему (за исключением случая поступления Заявления посредством Единого портала государственных и муниципальных услуг) и направляет в личный кабинет заявителя на Едином портале государственных и муниципальных услуг статус оказания муниципальной услуги «Зарегистрировано»;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2.3. после абзаца пятого дополнить абзацем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При наличии оснований, указанных в пункте 2.11 настоящего Административного регламента, в порядке, установленном постановлением Правительства Российской Федерации № 277, специалист Управления направляет в личный кабинет заявителя на Едином портале государственных и муниципальных услуг статус оказания муниципальной услуги «Отказано в приеме документов» с указанием всех выявленных причин отказа, предусмотренных пунктом 2.11 настоящего Административного регламента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ункт 3.3.3 после абзаца первого дополнить абзацами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В случае поступления с Заявлением в электронном виде сканированных копий документов, необходимых для предоставления муниципальной услуги, не заверенных цифровой электронной подписью МФЦ, специалист, ответственный за предоставление муниципальной услуги в порядке, установленном постановлением Правительства Российской Федерации № 277, направляет в личный кабинет заявителя на Едином портале государственных и муниципальных услуг сведения о ходе предоставления муниципальной услуги: «Ваше заявление принято в работу. Вам необходимо подойти «дата» к «время» в Управление с оригиналами отсканированных документов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нь представления заявителем оригиналов документов, необходимых для предоставления муниципальной услуги, специалист, ответственный за предоставление муниципальной услуги, сверяет с ними сканированные копии, представленные с Заявлением в электронном виде, а в случае несоответствия копирует оригиналы документов, необходимых для предоставления муниципальной услуги, и заверяет копии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ункт 3.5 после абзаца восьмого дополнить абзацами следующего содержа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Специалист, ответственный за предоставление муниципальной услуги </w:t>
        <w:br/>
        <w:t xml:space="preserve">в порядке, установленном постановлением Правительства Российской Федерации № 277, заносит сведения о результатах предоставления муниципальной услуги </w:t>
        <w:br/>
        <w:t xml:space="preserve">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начальника Управления, и направляет </w:t>
        <w:br/>
        <w:t>в личный кабинет заявителя на Едином портале государственных и муниципальных услуг статус оказания муниципальной услуг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Услуга предоставлена» в случае принятия решения о предоставлении муниципальной услуги с комментарием (в случае подачи Заявления в электронном виде): «Принято решение о предоставлении услуги. Вам необходимо подойти </w:t>
        <w:br/>
        <w:t>за (указывается наименование документа, выдаваемого по результатам предоставления муниципальной услуги) в Управление «дата» к «время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редоставлении услуги отказано» в случае принятия решения об отказе </w:t>
        <w:br/>
        <w:t>в предоставлении муниципальной услуги с указанием всех выявленных причин отказа, предусмотренных пунктом 2.12 настоящего Административного регламента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5. пункт 5.2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Административный регламент предоставления управлением жилищных отношений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, утвержденный постановлением администрации города Перми от 01 июля 2016 г. № 459 (в ред. от 03.10.2016 № 773, </w:t>
        <w:br/>
        <w:t xml:space="preserve">от 14.11.2016 № 1015, от 23.05.2017 № 386, от 01.10.2018 № 655, от 07.11.2019 </w:t>
        <w:br/>
        <w:t xml:space="preserve">№ 862, от 22.05.2020 № 448, от 02.03.2021 № 126, от 14.07.2021 № 521, </w:t>
        <w:br/>
        <w:t>от 30.11.2021 № 1088, от 01.06.2023 № 443), следующие изменения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ункт 2.5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01 марта 2022 г. </w:t>
        <w:br/>
        <w:t>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Пермской городской Думы от 12 сентября 2006 г. № 213 </w:t>
        <w:br/>
        <w:t>«Об управлении жилищных отношений администрации города Перм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3 апреля 2020 г. № 314 </w:t>
        <w:br/>
        <w:t>«О создании городской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, на Портале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2. абзац второй пункта 3.2.3 признать утратившим сил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/>
        <w:t xml:space="preserve"> </w:t>
      </w:r>
      <w:r>
        <w:rPr>
          <w:sz w:val="28"/>
          <w:szCs w:val="28"/>
        </w:rPr>
        <w:t>пункт 3.2.4 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«3.2.4. При поступлении в Управление Заявления и документов, необходимых для предоставления муниципальной услуги, посредством почтового отправления, через МФЦ, посредством Единого портала или Портала специалист Управления, ответственный за прием корреспонденции: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проверяет Заявление и документы, необходимые для предоставления муниципальной услуги, поступившие посредством почтового отправления, Единого портала или Портала на наличие оснований для отказа в приеме документов, установленных пунктом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осит сведения о Заявлении в порядке, установленном постановлением Правительства Российской Федерации № 277, в государственную информационную систему (за исключением случая поступления Заявления посредством Единого портала) и направляет в личный кабинет заявителя на Едином портале статус оказания муниципальной услуги «Зарегистрировано»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При наличии оснований для отказа в приеме документов, установленных пунктом 2.9 настоящего Административного регламента, сотрудник Управления, ответственный за прием корреспонденции, в день поступления Заявления и документов, необходимых для предоставления муниципальной услуги: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направляет (возвращает) их заявителю по адресу, указанному в Заявлении, с уведомлением об отказе в приеме документов, необходимых для предоставления муниципальной услуги;</w:t>
      </w:r>
      <w:r>
        <w:rPr/>
        <w:t xml:space="preserve">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порядке, установленном постановлением Правительства Российской Федерации № 277, в личный кабинет заявителя на Едином портале статус оказания муниципальной услуги «Отказано в приеме документов» с указанием всех выявленных причин отказа, предусмотренных пунктом 2.9 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иеме документов, установленных </w:t>
      </w:r>
      <w:hyperlink r:id="rId9">
        <w:r>
          <w:rPr>
            <w:rStyle w:val="InternetLink"/>
            <w:sz w:val="28"/>
            <w:szCs w:val="28"/>
          </w:rPr>
          <w:t>пунктом 2.9</w:t>
        </w:r>
      </w:hyperlink>
      <w:r>
        <w:rPr>
          <w:sz w:val="28"/>
          <w:szCs w:val="28"/>
        </w:rPr>
        <w:t xml:space="preserve"> настоящего Административного регламента, сотрудник Управления, ответственный за прием корреспонден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ирует Заявление в установленном порядке в день поступления (с дополнительным указанием регистрационного номера Заявления, присвоенного </w:t>
        <w:br/>
        <w:t xml:space="preserve">в МФЦ, который необходим для идентификации Заявления при взаимодействии МФЦ с Управлением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ет секретарю Комиссии Заявление и документы, необходимые </w:t>
        <w:br/>
        <w:t>для предоставления муниципальной услуги, с отметкой о приеме.»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ункт 3.3.1 изложить в следующей редакции: 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«3.3.1. Секретарь Комиссии: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определяет перечень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: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(акты) соответствующих органов государственного надзора (контроля)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, по результатам обследования элементов ограждающих и несущих конструкций жилого помещения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направляет в порядке, установленном постановлением Правительства Российской Федерации № 277, в личный кабинет заявителя на Едином портале сведения о ходе предоставления муниципальной услуги: «Ваше заявление принято </w:t>
        <w:br/>
        <w:t>в работу. Вам необходимо подойти «дата» к «время» в Управление с оригиналами отсканированных документов в случае поступления с Заявлением в электронном виде сканированных копий документов, необходимых для предоставления муниципальной услуги, не заверенных цифровой электронной подписью МФЦ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ряет с оригиналами документов, необходимых для предоставления муниципальной услуги, сканированные копии, представленные с Заявлением в электронном виде, а в случае несоответствия копирует оригиналы документов, необходимых для предоставления муниципальной услуги, и заверяет копии в день представления заявителем оригиналов документов, необходимых для предоставления муниципальной услуги.»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4.5. пункт 3.11.1 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«3.11.1. Сотрудник Управления, ответственный за прием корреспонденции, в течение 5 календарных дней со дня издания распоряжения начальника Управления: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направляет способом, указанным в Заявлении, 1 экземпляр распоряжения начальника Управления и 1 экземпляр заключения Комиссии заявителю способом, указанным в Заявлении в соответствии с пунктом 2.8.2 настоящего Административного регламента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направляет способом, указанным в Заявлении, 1 экземпляр распоряжения начальника Управления и 1 копию заключения Комиссии собственнику жилого помещения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способом, указанным в Заявлении, 1 экземпляр распоряжения начальника Управления и 1 копию заключения Комиссии в орган государственного жилищного надзора (муниципального жилищного контроля) по месту нахождения жилого помещения или многоквартирного дома в случае признания жилого помещения непригодным для проживания и многоквартирного дома аварийным </w:t>
        <w:br/>
        <w:t>и подлежащим сносу или реконструкции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Сотрудник Управления, ответственный за прием корреспонденции, в порядке, установленном постановлением Правительства Российской Федерации </w:t>
        <w:br/>
        <w:t xml:space="preserve">№ 277, заносит сведения о результатах предоставления муниципальной услуги </w:t>
        <w:br/>
        <w:t xml:space="preserve">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лица, и направляет </w:t>
        <w:br/>
        <w:t>в личный кабинет заявителя на Едином портале статус оказания муниципальной услуги: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«Услуга предоставлена» в случае принятия решения о предоставлении муниципальной услуги с комментарием (в случае подачи Заявления в электронном виде): «Принято решение о предоставлении услуги. Вам необходимо подойти </w:t>
        <w:br/>
        <w:t>за (указывается наименование документа, выдаваемого по результатам предоставления муниципальной услуги) в Управление «дата» к «время»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«В предоставлении услуги отказано» в случае принятия решения об отказе </w:t>
        <w:br/>
        <w:t>в предоставлении муниципальной услуги с указанием всех выявленных причин отказа, предусмотренных пунктом 2.10 настоящего Административного регламента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1 экземпляру заключения Комиссии и распоряжения начальника Управления остаются в Управлении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Внести в Административный регламент предоставления управлением жилищных отношений администрации города Перми муниципальной услуги «Предоставление жилых помещений по договорам социального найма гражданам, проживающим в коммунальных квартирах и состоящим на жилищном учете </w:t>
        <w:br/>
        <w:t xml:space="preserve">или имеющим право состоять на таком учете», утвержденный постановлением администрации города Перми от 03 июля 2012 г. № 55-П (в ред. от 16.01.2013 </w:t>
        <w:br/>
        <w:t xml:space="preserve">№ 9, от 24.01.2014 № 33, от 10.07.2014 № 462, от 08.10.2014 № 685, от 22.01.2015 № 28, от 21.08.2015 № 581, от 12.05.2016 № 327, от 14.11.2016 № 1015, </w:t>
        <w:br/>
        <w:t xml:space="preserve">от 23.05.2017 № 386, от 28.09.2017 № 778, от 01.10.2018 № 655, от 05.10.2018 </w:t>
        <w:br/>
        <w:t xml:space="preserve">№ 685, от 10.07.2020 № 600, от 30.11.2021 № 1090, от 28.07.2022 № 635), следующие измене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ункт 2.5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29 декабря 2004 г. № 189-ФЗ «О введении в действие Жилищного кодекса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коном Пермской области от 30 ноября 2005 г. № 2694-60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2. в пункте 3.2.3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2.1. абзац четвертый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ветственный специалист: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2.2. после абзаца четвертого дополнить абзацами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регистрирует заявление гражданина и передает его начальнику юридического отдела для определения ответственного исполнителя в течение 1 рабочего дня с момента получения заявле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носит сведения о Заявлении в порядке, установленном постановлением Правительства Российской Федерации № 277, в государственную информационную систему (за исключением случая поступления Заявления посредством Единого портала государственных и муниципальных услуг) и направляет в личный кабинет заявителя на Едином портале государственных и муниципальных услуг статус оказания муниципальной услуги «Зарегистрировано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в порядке, установленном постановлением Правительства Российской Федерации № 277, в личный кабинет заявителя на Едином портале государственных и муниципальных услуг статус оказания муниципальной услуги «Отказано в приеме документов» с указанием всех выявленных причин отказа, предусмотренных пунктом 2.11 настоящего Административного регламента (при наличии оснований, указанных в пункте 2.11 настоящего Административного регламента).»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ункт 3.3.3 после абзаца четвертого дополнить абзацами следующего содержа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В случае поступления с заявлением в электронном виде сканированных копий документов, необходимых для предоставления муниципальной услуги, </w:t>
        <w:br/>
        <w:t>не заверенных цифровой электронной подписью МФЦ, ответственный исполнитель в порядке, установленном постановлением Правительства Российской Федерации № 277, направляет в личный кабинет заявителя на Едином портале государственных и муниципальных услуг сведения о ходе предоставления муниципальной услуги: «Ваше заявление принято в работу. Вам необходимо подойти «дата» к «время» в Управление с оригиналами отсканированных документов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едставления заявителем оригиналов документов, необходимых для предоставления муниципальной услуги, ответственный исполнитель сверяет </w:t>
        <w:br/>
        <w:t xml:space="preserve">с ними сканированные копии, представленные с заявлением в электронном виде, а в случае несоответствия копирует оригиналы документов, необходимых </w:t>
        <w:br/>
        <w:t>для предоставления муниципальной услуги, и заверяет копии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4. в пункте 3.4.2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после абзаца третьего дополнить абзацами следующего содержания: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Специалист Управления, ответственный за делопроизводство,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лица, и направляет в личный кабинет заявителя на Едином портале государственных и муниципальных услуг статус оказания муниципальной услуг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Услуга предоставлена» в случае принятия решения о предоставлении муниципальной услуги с комментарием (в случае подачи Заявления в электронном виде): «Принято решение о предоставлении услуги. Вам необходимо подойти </w:t>
        <w:br/>
        <w:t>за (указывается наименование документа, выдаваемого по результатам предоставления муниципальной услуги) в Управление «дата» к «время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редоставлении услуги отказано» в случае принятия решения об отказе </w:t>
        <w:br/>
        <w:t>в предоставлении муниципальной услуги с указанием всех выявленных причин отказа, предусмотренных пунктом 2.12 настоящего Административного регламента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4.2. абзац шестой признать утратившим сил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5. пункт 5.2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Внести в Административный регламент предоставления управлением жилищных отношений администрации города Перми муниципальной услуги «Предоставление жилых помещений в маневренном фонде», утвержденный постановлением администрации города Перми от 03 июля 2012 г. № 57-П (в ред. </w:t>
        <w:br/>
        <w:t xml:space="preserve">от 16.01.2013 № 9, от 24.01.2014 № 33, от 10.07.2014 № 462, от 08.10.2014 № 685, от 22.01.2015 № 28, от 21.08.2015 № 581, от 12.05.2016 № 327, от 14.11.2016 </w:t>
        <w:br/>
        <w:t xml:space="preserve">№ 1015, от 23.05.2017 № 386, от 28.09.2017 № 778, от 01.10.2018 № 655, </w:t>
        <w:br/>
        <w:t xml:space="preserve">от 05.10.2018 № 685, от 10.07.2020 № 600, от 30.11.2021 № 1088, от 28.07.2022 </w:t>
        <w:br/>
        <w:t xml:space="preserve">№ 635), следующие измене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1. пункт 2.5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коном Пермской области от 30 ноября 2005 г. № 2694-60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м Пермской городской Думы от 12 сентября 2006 г. № 213 </w:t>
        <w:br/>
        <w:t>«Об управлении жилищных отношений администрации города Перм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м Пермской городской Думы от 28 августа 2007 г. № 190 </w:t>
        <w:br/>
        <w:t>«Об утверждении Положения о муниципальном маневренном жилищном фонде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администрации города Перми от 17 января 2008 г. № 17 «Об утверждении Порядка предоставления жилых помещений муниципального маневренного жилищного фонда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 государственных и муниципальных услуг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2. в пункте 3.2.3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2.1. абзац четвертый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 отдела регистрации прав и распределения специализированного жилищного фонда: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2.2. после абзаца четвертого дополнить абзацами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гистрирует Заявление в Книге регистрации заявлений о предоставлении жилых помещений в маневренном фонде в течение 1 рабочего дня с момента поступления Заявления и документов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осит в порядке, установленном постановлением Правительства Российской Федерации № 277, сведения о Заявлении в государственную информационную систему (за исключением случая поступления Заявления посредством Единого портала государственных и муниципальных услуг) и направляет в личный кабинет заявителя на Едином портале государственных и муниципальных услуг статус оказания муниципальной услуги «Зарегистрировано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личии оснований, указанных в пункте 2.8 настоящего Административного регламента, при поступлении в Управление Заявления и пакета документов через Единый портал государственных и муниципальных услуг специалист юридического отдела Управления в порядке, установленном постановлением Правительства Российской Федерации № 277, направляет в личный кабинет заявителя на Едином портале государственных и муниципальных услуг статус оказания муниципальной услуги «Отказано в приеме документов» с указанием всех выявленных причин отказа, предусмотренных пунктом 2.8 настоящего Административного регламента.»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сле абзаца третьего пункта 3.3.3 дополнить абзацами следующего содержа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В случае поступления с Заявлением в электронном виде сканированных копий документов, необходимых для предоставления муниципальной услуги, </w:t>
        <w:br/>
        <w:t>не заверенных цифровой электронной подписью МФЦ, ответственный исполнитель в порядке, установленном постановлением Правительства Российской Федерации № 277, направляет в личный кабинет заявителя на Едином портале государственных и муниципальных услуг сведения о ходе предоставления муниципальной услуги: «Ваше заявление принято в работу. Вам необходимо подойти «дата» к «время» в Управление с оригиналами отсканированных документов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день представления заявителем оригиналов документов, необходимых для предоставления муниципальной услуги, ответственный исполнитель сверяет </w:t>
        <w:br/>
        <w:t xml:space="preserve">с ними сканированные копии, представленные с Заявлением в электронном виде, а в случае несоответствия копирует оригиналы документов, необходимых </w:t>
        <w:br/>
        <w:t>для предоставления муниципальной услуги, и заверяет копии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4. в пункте 3.4.3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. после абзаца седьмого дополнить абзацами следующего содержа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Ответственный исполнитель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</w:t>
        <w:br/>
        <w:t>систему, в том числе результат предоставления услуги в виде электронного документа, подписанного квалифицированной электронной подписью уполномоченного лица, и направляет в личный кабинет заявителя на Едином портале государственных и муниципальных услуг статус оказания муниципальной услуг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Услуга предоставлена» в случае принятия решения о предоставлении муниципальной услуги с комментарием (в случае подачи Заявления в электронном виде): «Принято решение о предоставлении услуги. Вам необходимо подойти </w:t>
        <w:br/>
        <w:t>за (указывается наименование документа, выдаваемого по результатам предоставления муниципальной услуги) в Управление «дата» к «время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редоставлении услуги отказано» в случае принятия решения об отказе </w:t>
        <w:br/>
        <w:t>в предоставлении муниципальной услуги с указанием всех выявленных причин отказа, предусмотренных пунктом 2.9 настоящего Административного регламента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4.2. абзац десятый признать утратившим сил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5. пункт 5.2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Внести в Административный регламент предоставления муниципальным казенным учреждением «Управление муниципальным жилищным фондом города Перми» муниципальной услуги «Выдача документов (единого жилищного документа, копии финансово-лицевого счета, справок и иных документов)», утвержденный постановлением администрации города Перми от 26 июня 2017 г. № 485 (в ред. от 28.09.2017 № 778, от 29.12.2017 № 1229, от 01.10.2018 № 655, </w:t>
        <w:br/>
        <w:t xml:space="preserve">от 05.10.2018 № 685, от 10.07.2020 № 600, от 30.11.2021 № 1090), следующие </w:t>
        <w:br/>
        <w:t xml:space="preserve">измене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1. пункт 2.5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5. Нормативные правовые акты, регламентирующие предоставление муниципальной услуг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й закон от 22 октября 2004 г. № 125-ФЗ «Об архивном деле </w:t>
        <w:br/>
        <w:t>в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7 июля 1995 г. </w:t>
        <w:br/>
        <w:t xml:space="preserve">№ 713 «Об утверждении Правил регистрации и снятия граждан Российской Федерации с регистрационного учета по месту пребывания и по месту жительства </w:t>
        <w:br/>
        <w:t xml:space="preserve">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</w:t>
        <w:br/>
        <w:t>и по месту жительства в пределах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06 мая 2011 г. </w:t>
        <w:br/>
        <w:t>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01 марта 2022 г. </w:t>
        <w:br/>
        <w:t>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Пермской городской Думы от 12 сентября 2006 г. № 213 </w:t>
        <w:br/>
        <w:t>«Об управлении жилищных отношений администрации города Перми»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2. в пункте 3.2.1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2.1. после абзаца девятого дополнить абзацем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сле регистрации заявления, поданного в Учреждение, или после поступления заявления и приложенных документов из МФЦ специалист Учреждения, ведущий прием заявителя (получивший заявление и приложенные документы из МФЦ), в порядке,  установленном постановлением Правительства Российской Федерации № 277, заносит сведения о заявлении в государственную информационную систему и направляет в личный кабинет заявителя на Едином портале государственных и муниципальных услуг (функций) статус оказания  муниципальной услуги «Зарегистрировано»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2. абзац десятый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наличии оснований, установленных </w:t>
      </w:r>
      <w:hyperlink r:id="rId10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Административного регламента: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3. после абзаца десятого дополнить абзацами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ециалист Учреждения или МФЦ, ведущий прием заявителя, в течение </w:t>
        <w:br/>
        <w:t>15 минут с момента подачи заявления уведомляет заявителя о наличии оснований для отказа в приеме заявления и возвращает ему заявление с приложенными документами с объяснением содержания выявленных оснований для отказ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пециалист Учреждения в порядке, установленном постановлением Правительства Российской Федерации № 277, направляет в личный кабинет заявителя на Едином портале государственных и муниципальных услуг (функций) статус оказания муниципальной услуги «Отказано в приеме документов» с указанием всех выявленных причин отказа, предусмотренных пунктом 2.8 настоящего Административного регламента (в случае подачи заявления в Учреждение)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ункт 3.2.2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3.2.2. В случае подачи заявления и приложенных документов в Учреждение посредством почтового отправления и в электронной форме через Единый портал государственных и муниципальных услуг (функций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чрежд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заявление и представленные документы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гистрирует поступившее заявление в день его получения (при отсутствии оснований, указанных в </w:t>
      </w:r>
      <w:hyperlink r:id="rId11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Административного регламента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осит в порядке, установленном постановлением Правительства Российской Федерации № 277, сведения о заявлении в государственную информационную систему (за исключением случая поступления заявления посредством Единого портала государственных и муниципальных услуг (функций) и направляет </w:t>
        <w:br/>
        <w:t>в личный кабинет заявителя на Едином портале государственных и муниципальных услуг (функций) статус оказания муниципальной услуги «Зарегистрировано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личии оснований, установленных </w:t>
      </w:r>
      <w:hyperlink r:id="rId12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 Учрежд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проект уведомления в виде письма об отказе в приеме заявления с указанием обоснования и направляет его для подписания директору Учреждения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названное в настоящем пункте уведомление в день получения заявления и приложенных документ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правляет в порядке, установленном постановлением Правительства Российской Федерации № 277, в личный кабинет заявителя на Едином портале государственных и муниципальных услуг (функций) статус оказания муниципальной услуги «Отказано в приеме документов» с указанием всех выявленных причин отказа, предусмотренных пунктом 2.8 настоящего Административного регламента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4. пункт 3.3.1 дополнить абзацами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В случае поступления с заявлением в электронном виде сканированных копий документов, необходимых для предоставления муниципальной услуги, </w:t>
        <w:br/>
        <w:t xml:space="preserve">не заверенных цифровой электронной подписью МФЦ, специалист Учреждения </w:t>
        <w:br/>
        <w:t>в порядке, установленном постановлением Правительства Российской Федерации № 277, направляет в личный кабинет заявителя на Едином портале государственных и муниципальных услуг (функций) сведения о ходе предоставления муниципальной услуги: «Ваше заявление принято в работу. Вам необходимо подойти «дата» к «время» в Управление с оригиналами отсканированных документов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день представления заявителем оригиналов документов, необходимых для предоставления муниципальной услуги, специалист Учреждения сверяет </w:t>
        <w:br/>
        <w:t>с ними сканированные копии, представленные с Заявлением в электронном виде, а в случае несоответствия копирует оригиналы документов, необходимых для предоставления муниципальной услуги, и заверяет копии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пункт 3.3.3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3.3.3. В случае предоставления муниципальной услуги с использованием Единого портала государственных и муниципальных услуг (функций) специалист Учреждения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лица, и направляет в личный кабинет заявителя на Едином портале государственных и муниципальных услуг (функций) статус оказания муниципальной услуг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Услуга предоставлена» в случае принятия решения о предоставлении муниципальной услуги с комментарием (в случае подачи Заявления в электронном виде): «Принято решение о предоставлении услуги. Вам необходимо подойти </w:t>
        <w:br/>
        <w:t>за (указывается наименование документа, выдаваемого по результатам предоставления муниципальной услуги) в Учреждение «дата» к «время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редоставлении услуги отказано» в случае принятия решения об отказе </w:t>
        <w:br/>
        <w:t>в предоставлении муниципальной услуги с указанием всех выявленных причин отказа, предусмотренных пунктом 2.9 настоящего Административного Регламента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6. пункт 5.2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7. приложение 1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равлению жилищных отношений администрации города Перми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еспечить изменение информации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срок, не превышающий 3 рабочих дней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0 календарных дней со дня вступления в силу настоящего постановления обеспечить актуализацию технологических схем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00" w:leader="none"/>
        </w:tabs>
        <w:autoSpaceDE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.о. Главы города Перми</w:t>
        <w:tab/>
        <w:t>О.Н. Андрианова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Перми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01.12.2023 № 1365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онахождении, справочных телефонах, графиках работы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Управление муниципальным жилищным фондом города Перми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920"/>
        <w:gridCol w:w="1723"/>
        <w:gridCol w:w="1697"/>
        <w:gridCol w:w="1873"/>
      </w:tblGrid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орода Перм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ская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76 5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76 5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среда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час. до 18.00 час.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ятница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час. до 17.00 час.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ед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час. до 13.48 час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Ляд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3E09699A61C2F907089C7803A3C82B29348147283901C918A0B46B078DE0086DF06EB448F5B0CAA71CC27C261DD6J" TargetMode="External"/><Relationship Id="rId4" Type="http://schemas.openxmlformats.org/officeDocument/2006/relationships/hyperlink" Target="consultantplus://offline/ref=BCCE80B563F2498C810FB886C538A60E78C5F774CC4B8B38727A24EC4AAC2F55A619C68FC4F4DB33A7CC01F814BD59679895BE45593E458C55931F54D9d2I" TargetMode="External"/><Relationship Id="rId5" Type="http://schemas.openxmlformats.org/officeDocument/2006/relationships/hyperlink" Target="consultantplus://offline/ref=BCCE80B563F2498C810FB886C538A60E78C5F774CC4B8B38727A24EC4AAC2F55A619C68FC4F4DB33A7CC0FFD12BD59679895BE45593E458C55931F54D9d2I" TargetMode="External"/><Relationship Id="rId6" Type="http://schemas.openxmlformats.org/officeDocument/2006/relationships/hyperlink" Target="consultantplus://offline/ref=413E09699A61C2F907089C7803A3C82B29348147283901C918A0B46B078DE0086DF06EB448F5B0CAA71CC27C261DD6J" TargetMode="External"/><Relationship Id="rId7" Type="http://schemas.openxmlformats.org/officeDocument/2006/relationships/hyperlink" Target="consultantplus://offline/ref=B07D9EBFAB7148996C237AC2CC418AAE86FEC1C88271763080A7A893EA2BEFEA6457A82DF7B1293AF8B24FF4CBB8B9FCB557B3497D1175E773193306o0hEI" TargetMode="External"/><Relationship Id="rId8" Type="http://schemas.openxmlformats.org/officeDocument/2006/relationships/hyperlink" Target="consultantplus://offline/ref=B07D9EBFAB7148996C237AC2CC418AAE86FEC1C88271763080A7A893EA2BEFEA6457A82DF7B1293AF8B24EFDCAB8B9FCB557B3497D1175E773193306o0hEI" TargetMode="External"/><Relationship Id="rId9" Type="http://schemas.openxmlformats.org/officeDocument/2006/relationships/hyperlink" Target="consultantplus://offline/ref=C2B7A235B9ACADD57D9C600576F52478BAB3EFC1A27A212505AA9E4140DB8AD730DD6D8F9BB329F3CF834AB1E98D97D54E766221E19C7AAFB436C503w8r1E" TargetMode="External"/><Relationship Id="rId10" Type="http://schemas.openxmlformats.org/officeDocument/2006/relationships/hyperlink" Target="consultantplus://offline/ref=96930D06C98F1227C8076446CA7E8F4C842A5B5E5E5DB9138442C104111CB30D83690C3B1E15FBCBA890E03DE50889E6E60C87D0425F93280271E705Z9JEJ" TargetMode="External"/><Relationship Id="rId11" Type="http://schemas.openxmlformats.org/officeDocument/2006/relationships/hyperlink" Target="consultantplus://offline/ref=F69E072156D6EE983B77B4D78AC1BFC469E4A325C94B4DE4FF2C84630B2BD24685BA550E9E916A8CBBB0D6E9F1AAC368D5A1BF4E071A8AD1F00192AEaEQCJ" TargetMode="External"/><Relationship Id="rId12" Type="http://schemas.openxmlformats.org/officeDocument/2006/relationships/hyperlink" Target="consultantplus://offline/ref=F69E072156D6EE983B77B4D78AC1BFC469E4A325C94B4DE4FF2C84630B2BD24685BA550E9E916A8CBBB0D6E9F1AAC368D5A1BF4E071A8AD1F00192AEaEQC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4:00Z</dcterms:created>
  <dc:creator>Сергей</dc:creator>
  <dc:description/>
  <cp:keywords/>
  <dc:language>en-US</dc:language>
  <cp:lastModifiedBy>Самохвалова Елена Владимировна</cp:lastModifiedBy>
  <cp:lastPrinted>2023-12-01T13:04:00Z</cp:lastPrinted>
  <dcterms:modified xsi:type="dcterms:W3CDTF">2023-12-01T08:04:00Z</dcterms:modified>
  <cp:revision>2</cp:revision>
  <dc:subject/>
  <dc:title/>
</cp:coreProperties>
</file>