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bookmarkStart w:id="0" w:name="_Hlk65486764"/>
      <w:r>
        <w:rPr>
          <w:b/>
          <w:bCs/>
          <w:sz w:val="28"/>
          <w:szCs w:val="28"/>
        </w:rPr>
        <w:t xml:space="preserve">в состав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по вопросам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, выявления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устранения правонарушений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реализации национальных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проектов на территории города Перми,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07.2020 № 649</w:t>
      </w:r>
      <w:bookmarkEnd w:id="0"/>
      <w:r>
        <w:rPr>
          <w:b/>
          <w:bCs/>
          <w:sz w:val="28"/>
          <w:szCs w:val="28"/>
        </w:rPr>
        <w:t xml:space="preserve"> «О создан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по вопросам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, выявления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устранения правонарушений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реализации национальных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 на территории города Перми»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1. Внести изменения в состав рабочей группы по вопросам профилактики, выявления и устранения правонарушений при реализации национальных проектов на территории города Перми, утвержденный постановлением администрации города Перми от 23 июля 2020 г. № 649 «О создании рабочей группы по вопросам профилактики, выявления и устранения правонарушений при реализации национальных проектов на территории города Перми»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ур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Э.О. Соснин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3 № 1368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вопросам профилактики, выявления и устранения правонарушений при реализации национальных проектов на территории города Перми</w:t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true"/>
        <w:ind w:right="0" w:hanging="0"/>
        <w:rPr/>
      </w:pPr>
      <w:r>
        <w:rPr/>
        <w:t>Председател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ни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дуард Олег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города Перми</w:t>
            </w:r>
          </w:p>
        </w:tc>
      </w:tr>
    </w:tbl>
    <w:p>
      <w:pPr>
        <w:pStyle w:val="TextBody"/>
        <w:suppressAutoHyphens w:val="true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true"/>
        <w:ind w:right="0" w:hanging="0"/>
        <w:rPr/>
      </w:pPr>
      <w:r>
        <w:rPr/>
        <w:t>Заместитель председател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иано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Никола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Перми</w:t>
            </w:r>
          </w:p>
        </w:tc>
      </w:tr>
    </w:tbl>
    <w:p>
      <w:pPr>
        <w:pStyle w:val="TextBody"/>
        <w:suppressAutoHyphens w:val="true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true"/>
        <w:ind w:right="0" w:hanging="0"/>
        <w:rPr/>
      </w:pPr>
      <w:bookmarkStart w:id="1" w:name="_Hlk96595378"/>
      <w:bookmarkEnd w:id="1"/>
      <w:r>
        <w:rPr/>
        <w:t>Координатор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гих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орь Олег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контрольного департамента администрации города Перми</w:t>
            </w:r>
          </w:p>
        </w:tc>
      </w:tr>
    </w:tbl>
    <w:p>
      <w:pPr>
        <w:pStyle w:val="TextBody"/>
        <w:suppressAutoHyphens w:val="true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рабочей групп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туе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овь Серге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руководителя Управления Федеральной налоговой службы Росси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Пермскому краю, советник государственной гражданской службы Российской Федераци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ласса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от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ил Виктор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отдела экономической безопасности </w:t>
              <w:br/>
              <w:t>и противодействия коррупции Управления Министерства внутренних дел Российской Федерации по городу Перми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хов</w:t>
              <w:br/>
              <w:t>Денис Анатол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</w:rPr>
              <w:t xml:space="preserve">начальник </w:t>
            </w:r>
            <w:r>
              <w:rPr>
                <w:sz w:val="28"/>
                <w:szCs w:val="28"/>
              </w:rPr>
              <w:t>управления муниципального заказа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ни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Серге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подразделения Управления Федеральной службы безопасности Российской Федерации по Пермскому краю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тяпки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а Серге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департамента финансов </w:t>
              <w:br/>
              <w:t>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Михайло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и.о. заместителя главы администрации </w:t>
              <w:br/>
              <w:t>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рман </w:t>
              <w:br/>
              <w:t>Яна Валерье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.о. заместителя главы администрации</w:t>
              <w:br/>
              <w:t>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мак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талий Никола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заместитель начальника отдела экономической безопасности и противодействия коррупции Управления Министерства внутренних дел Российской Федерации по городу Перми </w:t>
              <w:br/>
              <w:t>(по согласованию)</w:t>
            </w:r>
          </w:p>
        </w:tc>
      </w:tr>
    </w:tbl>
    <w:p>
      <w:pPr>
        <w:pStyle w:val="TextBody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7:00Z</dcterms:created>
  <dc:creator>Сергей</dc:creator>
  <dc:description/>
  <cp:keywords/>
  <dc:language>en-US</dc:language>
  <cp:lastModifiedBy>Самохвалова Елена Владимировна</cp:lastModifiedBy>
  <cp:lastPrinted>2023-12-05T17:06:00Z</cp:lastPrinted>
  <dcterms:modified xsi:type="dcterms:W3CDTF">2023-12-05T12:07:00Z</dcterms:modified>
  <cp:revision>2</cp:revision>
  <dc:subject/>
  <dc:title> </dc:title>
</cp:coreProperties>
</file>