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  <w:br/>
        <w:t xml:space="preserve">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оведение </w:t>
        <w:br/>
        <w:t xml:space="preserve">мероприятий по сохранению </w:t>
        <w:br/>
        <w:t xml:space="preserve">и использованию музея </w:t>
        <w:br/>
        <w:t xml:space="preserve">«Дом Дягилева», утвержденному </w:t>
        <w:br/>
        <w:t xml:space="preserve">постановлением администрации </w:t>
        <w:br/>
        <w:t>города Перми от 14.10.2020 № 97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</w:t>
      </w:r>
      <w:r>
        <w:rPr>
          <w:sz w:val="28"/>
          <w:szCs w:val="28"/>
        </w:rPr>
        <w:t xml:space="preserve">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изменения в приложение 2 к Порядку определения объема </w:t>
        <w:br/>
        <w:t>и условий предоставления субсидий на иные цели бюджетным и автономным учреждениям на проведение мероприятий по сохранению и использованию музея «Дом Дягилева», утвержденному постановлением администрации города Перми</w:t>
        <w:br/>
        <w:t>от 14 октября 2020 г. № 972 (в ред. от 10.03.2021 № 144, от 28.04.2021 № 314,</w:t>
      </w:r>
      <w:r>
        <w:rPr/>
        <w:t xml:space="preserve"> </w:t>
        <w:br/>
      </w:r>
      <w:r>
        <w:rPr>
          <w:sz w:val="28"/>
        </w:rPr>
        <w:t xml:space="preserve">от 31.08.2021 № 648, от 05.05.2022 № 337, от 29.08.2022 № 719, от 20.09.2023 </w:t>
        <w:br/>
        <w:t>№ 848),</w:t>
      </w:r>
      <w:r>
        <w:rPr/>
        <w:t xml:space="preserve"> </w:t>
      </w:r>
      <w:r>
        <w:rPr>
          <w:sz w:val="28"/>
        </w:rPr>
        <w:t xml:space="preserve">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5.12.2023 № 1369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оведение мероприятий по сохранению и использованию музея «Дом Дягилев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96"/>
        <w:gridCol w:w="4191"/>
        <w:gridCol w:w="1842"/>
        <w:gridCol w:w="1842"/>
        <w:gridCol w:w="184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ь субсидий на иные цел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оведение мероприятий по сохранению и использованию музея «Дом Дягилев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</w:t>
              <w:br/>
              <w:t>№ 11 им. С.П. Дягилева» г.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 85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5 300,00</w:t>
            </w:r>
          </w:p>
        </w:tc>
      </w:tr>
      <w:tr>
        <w:trPr/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 85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5 3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B171137A232FF8DD3A1940F9F5F2A769EBCB30413C18EEB3F0D7A4A530C95C62EE583BAE951696DAE435D1A5C9G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1:00Z</dcterms:created>
  <dc:creator>Сергей</dc:creator>
  <dc:description/>
  <cp:keywords/>
  <dc:language>en-US</dc:language>
  <cp:lastModifiedBy>Самохвалова Елена Владимировна</cp:lastModifiedBy>
  <cp:lastPrinted>2023-12-05T17:11:00Z</cp:lastPrinted>
  <dcterms:modified xsi:type="dcterms:W3CDTF">2023-12-05T12:11:00Z</dcterms:modified>
  <cp:revision>2</cp:revision>
  <dc:subject/>
  <dc:title> </dc:title>
</cp:coreProperties>
</file>