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5.12.2023 № 137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57"/>
        <w:gridCol w:w="1377"/>
        <w:gridCol w:w="1379"/>
        <w:gridCol w:w="1376"/>
        <w:gridCol w:w="1376"/>
        <w:gridCol w:w="1250"/>
      </w:tblGrid>
      <w:tr>
        <w:trPr>
          <w:trHeight w:val="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1,7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69,1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1 131,8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77,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1 222,</w:t>
              <w:br/>
              <w:t>682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98,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 627,</w:t>
              <w:br/>
              <w:t>00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1,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города Перми * (не учитывается в общем объеме финансирования </w:t>
              <w:br/>
              <w:t>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19,800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2,200 *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 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 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94,7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 236,</w:t>
              <w:br/>
              <w:t>282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89,4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9 218,</w:t>
              <w:br/>
              <w:t>30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города Перми * 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19,800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200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2,200 *</w:t>
            </w:r>
          </w:p>
        </w:tc>
      </w:tr>
      <w:tr>
        <w:trPr>
          <w:trHeight w:val="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 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 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1. строку 1.1.1.1.3.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3"/>
        <w:gridCol w:w="567"/>
        <w:gridCol w:w="425"/>
        <w:gridCol w:w="47"/>
        <w:gridCol w:w="567"/>
        <w:gridCol w:w="567"/>
        <w:gridCol w:w="567"/>
        <w:gridCol w:w="567"/>
        <w:gridCol w:w="851"/>
        <w:gridCol w:w="2080"/>
        <w:gridCol w:w="1049"/>
        <w:gridCol w:w="1049"/>
        <w:gridCol w:w="1049"/>
        <w:gridCol w:w="1049"/>
        <w:gridCol w:w="953"/>
      </w:tblGrid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проведения конкурса поддержки локальных инициатив СО НКО, в том числе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,0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,</w:t>
              <w:br/>
              <w:t>0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06,</w:t>
              <w:br/>
              <w:t>7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10,</w:t>
              <w:b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10,</w:t>
              <w:br/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1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3,</w:t>
              <w:br/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38"/>
        <w:gridCol w:w="1162"/>
        <w:gridCol w:w="1162"/>
        <w:gridCol w:w="1162"/>
        <w:gridCol w:w="1162"/>
        <w:gridCol w:w="1068"/>
      </w:tblGrid>
      <w:tr>
        <w:trPr>
          <w:trHeight w:val="2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0,</w:t>
              <w:br/>
              <w:t>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</w:t>
              <w:br/>
              <w:t>6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9,</w:t>
              <w:br/>
              <w:t>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2"/>
        <w:gridCol w:w="495"/>
        <w:gridCol w:w="567"/>
        <w:gridCol w:w="567"/>
        <w:gridCol w:w="283"/>
        <w:gridCol w:w="284"/>
        <w:gridCol w:w="425"/>
        <w:gridCol w:w="1694"/>
        <w:gridCol w:w="1777"/>
        <w:gridCol w:w="1213"/>
        <w:gridCol w:w="1213"/>
        <w:gridCol w:w="1213"/>
        <w:gridCol w:w="1213"/>
        <w:gridCol w:w="1174"/>
      </w:tblGrid>
      <w:tr>
        <w:trPr>
          <w:trHeight w:val="6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; муниципальные учреждения, подведомственные АМ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3,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26,7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23,8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32,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0,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312,6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531,8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,9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0,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2,6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979,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 971,3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733,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114,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 716,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55,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в реализации инициативных 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979,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 971,3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733,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22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114,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16,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</w:tr>
      <w:tr>
        <w:trPr>
          <w:trHeight w:val="349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55,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2661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в реализации инициативных 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1.1.3.1.1.1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6"/>
        <w:gridCol w:w="528"/>
        <w:gridCol w:w="567"/>
        <w:gridCol w:w="567"/>
        <w:gridCol w:w="567"/>
        <w:gridCol w:w="567"/>
        <w:gridCol w:w="1115"/>
        <w:gridCol w:w="1775"/>
        <w:gridCol w:w="1211"/>
        <w:gridCol w:w="1211"/>
        <w:gridCol w:w="1211"/>
        <w:gridCol w:w="1211"/>
        <w:gridCol w:w="1196"/>
      </w:tblGrid>
      <w:tr>
        <w:trPr>
          <w:trHeight w:val="3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3,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46,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</w:t>
              <w:br/>
              <w:t>500</w:t>
            </w:r>
          </w:p>
        </w:tc>
      </w:tr>
      <w:tr>
        <w:trPr>
          <w:trHeight w:val="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11,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5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  <w:br/>
              <w:t>100</w:t>
            </w:r>
          </w:p>
        </w:tc>
      </w:tr>
      <w:tr>
        <w:trPr>
          <w:trHeight w:val="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2,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3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  <w:br/>
              <w:t>400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8,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</w:t>
              <w:br/>
              <w:t>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</w:t>
              <w:br/>
              <w:t>400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90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81,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74,</w:t>
              <w:br/>
              <w:t>60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78,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6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6,</w:t>
              <w:br/>
              <w:t>900</w:t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  <w:br/>
              <w:t>900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183,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536,8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02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02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402,</w:t>
              <w:br/>
              <w:t>3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у 1.1.3.1.1.3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9"/>
        <w:gridCol w:w="613"/>
        <w:gridCol w:w="453"/>
        <w:gridCol w:w="454"/>
        <w:gridCol w:w="453"/>
        <w:gridCol w:w="454"/>
        <w:gridCol w:w="454"/>
        <w:gridCol w:w="1134"/>
        <w:gridCol w:w="1843"/>
        <w:gridCol w:w="1210"/>
        <w:gridCol w:w="1210"/>
        <w:gridCol w:w="1210"/>
        <w:gridCol w:w="1210"/>
        <w:gridCol w:w="1113"/>
      </w:tblGrid>
      <w:tr>
        <w:trPr>
          <w:trHeight w:val="3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 630,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400</w:t>
            </w:r>
          </w:p>
        </w:tc>
      </w:tr>
      <w:tr>
        <w:trPr>
          <w:trHeight w:val="8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400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0,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6. строку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397"/>
        <w:gridCol w:w="1347"/>
        <w:gridCol w:w="1347"/>
        <w:gridCol w:w="1347"/>
        <w:gridCol w:w="1347"/>
        <w:gridCol w:w="1348"/>
      </w:tblGrid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94,7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45,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90,8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36,2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89,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18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18,3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1. строку 1.1.1.1.3.5.1 изложить в следующей редакции:</w:t>
      </w:r>
    </w:p>
    <w:tbl>
      <w:tblPr>
        <w:tblW w:w="150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1276"/>
        <w:gridCol w:w="1275"/>
        <w:gridCol w:w="2268"/>
        <w:gridCol w:w="881"/>
        <w:gridCol w:w="679"/>
        <w:gridCol w:w="1785"/>
        <w:gridCol w:w="1318"/>
      </w:tblGrid>
      <w:tr>
        <w:trPr>
          <w:trHeight w:val="7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</w:t>
              <w:br/>
              <w:t>СО НКО, в том числе ТОС,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9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/>
        <w:t>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5"/>
        <w:gridCol w:w="1888"/>
      </w:tblGrid>
      <w:tr>
        <w:trPr>
          <w:trHeight w:val="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0,0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63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,3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у 1.1.1.1.5.5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984"/>
        <w:gridCol w:w="1134"/>
        <w:gridCol w:w="1134"/>
        <w:gridCol w:w="2126"/>
        <w:gridCol w:w="567"/>
        <w:gridCol w:w="426"/>
        <w:gridCol w:w="2268"/>
        <w:gridCol w:w="1275"/>
      </w:tblGrid>
      <w:tr>
        <w:trPr>
          <w:trHeight w:val="2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участия </w:t>
              <w:br/>
              <w:t xml:space="preserve">в конкурсном отборе инициативных проектов </w:t>
              <w:br/>
              <w:t>на территории Индустриальн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, подведомственные ДДиБ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реализации инициативных проектов </w:t>
              <w:br/>
              <w:t>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060</w:t>
            </w:r>
          </w:p>
        </w:tc>
      </w:tr>
      <w:tr>
        <w:trPr>
          <w:trHeight w:val="17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участие для реализации инициативных проектов ** </w:t>
              <w:br/>
              <w:t>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троки</w:t>
      </w:r>
      <w:r>
        <w:rPr/>
        <w:t xml:space="preserve">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788" w:type="dxa"/>
        <w:jc w:val="left"/>
        <w:tblInd w:w="-51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103"/>
        <w:gridCol w:w="7797"/>
        <w:gridCol w:w="1888"/>
      </w:tblGrid>
      <w:tr>
        <w:trPr>
          <w:trHeight w:val="9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,985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2,636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</w:tr>
      <w:tr>
        <w:trPr>
          <w:trHeight w:val="33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71,327</w:t>
            </w:r>
          </w:p>
        </w:tc>
      </w:tr>
      <w:tr>
        <w:trPr>
          <w:trHeight w:val="1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16,019</w:t>
            </w:r>
          </w:p>
        </w:tc>
      </w:tr>
      <w:tr>
        <w:trPr>
          <w:trHeight w:val="1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3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</w:tr>
      <w:tr>
        <w:trPr>
          <w:trHeight w:val="3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 ** (не учитывается в общем объеме финансирования по програм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71,327</w:t>
            </w:r>
          </w:p>
        </w:tc>
      </w:tr>
      <w:tr>
        <w:trPr>
          <w:trHeight w:val="1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16,019</w:t>
            </w:r>
          </w:p>
        </w:tc>
      </w:tr>
      <w:tr>
        <w:trPr>
          <w:trHeight w:val="1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 ** (не учитывается в общем объеме финансирования по програм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0 строки 1.1.3.1.1.1.2 цифры «4 820,743» заменить цифрами «4 828,5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8 строки 1.1.3.1.1.1.4 цифру «2» заменить цифрой «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графе 10 строки 1.1.3.1.1.2.2 цифры «665,099» заменить цифрами «657,287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6778"/>
        <w:gridCol w:w="1951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94,788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89,48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 ** (не учитывается в общем объеме финансирования </w:t>
              <w:br/>
              <w:t>по программ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Сергей</dc:creator>
  <dc:description/>
  <cp:keywords/>
  <dc:language>en-US</dc:language>
  <cp:lastModifiedBy>Самохвалова Елена Владимировна</cp:lastModifiedBy>
  <cp:lastPrinted>2023-12-05T17:30:00Z</cp:lastPrinted>
  <dcterms:modified xsi:type="dcterms:W3CDTF">2023-12-05T12:31:00Z</dcterms:modified>
  <cp:revision>2</cp:revision>
  <dc:subject/>
  <dc:title> </dc:title>
</cp:coreProperties>
</file>