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1400"/>
                          <a:chOff x="0" y="0"/>
                          <a:chExt cx="628596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384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36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6.6pt" coordorigin="12,-907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9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3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3.2017 № 148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сход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ермск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 вопросам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сфер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я межнациональ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ого соглас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марта 2017 г.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от 06.02.2018 № 69, </w:t>
        <w:br/>
        <w:t>от 28.01.2019 № 41, от 21.03.2019 № 173, от 10.10.2022 № 91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4. содействие издательской деятельности, приобретение и распространение издательской продукции об этническом и религиозном многообрази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 в пункте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части пунктов 2.1.1, 2.1.3, 2.1.5, 2.1.6, 2.3.1 – администрацию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четвертый после слов «в части пунктов» дополнить цифрами «2.1.4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мероприятий в сфере укрепления межнационального и межконфессионального согласия в городе Перми, утвержденный постановлением администрации города Перми от 01 марта 2017 г. № 148 </w:t>
        <w:br/>
        <w:t xml:space="preserve">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от 06.02.2018 № 69, от 28.01.2019 </w:t>
        <w:br/>
        <w:t>№ 41, от 21.03.2019 № 173, от 10.10.2022 № 918), изложив строку 1.4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88"/>
        <w:gridCol w:w="551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йствие издательской деятельности, приобретение и распространение издательской продукции об этническом и религиозном многообразии города Пер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"/>
        <w:spacing w:lineRule="exact" w:line="240"/>
        <w:ind w:firstLine="567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4:00Z</dcterms:created>
  <dc:creator>Сергей</dc:creator>
  <dc:description/>
  <cp:keywords/>
  <dc:language>en-US</dc:language>
  <cp:lastModifiedBy>Самохвалова Елена Владимировна</cp:lastModifiedBy>
  <cp:lastPrinted>2023-11-28T11:52:00Z</cp:lastPrinted>
  <dcterms:modified xsi:type="dcterms:W3CDTF">2023-12-05T12:34:00Z</dcterms:modified>
  <cp:revision>2</cp:revision>
  <dc:subject/>
  <dc:title> </dc:title>
</cp:coreProperties>
</file>