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многоквартирных домов города Перми, в отношении которых планируется предоставление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финансовой поддержки капитального ремонта фасадов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, от 01.07.2022 № 565, </w:t>
        <w:br/>
        <w:t xml:space="preserve">от 31.08.2022 № 724, от 16.12.2022 № 1307, от 30.03.2023 № 253, от 02.06.2023 </w:t>
        <w:br/>
        <w:t>№ 444, от 11.07.2023 № 592, от 30.10.2023 № 1200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spacing w:lineRule="exact" w:line="240"/>
        <w:ind w:hanging="0"/>
        <w:rPr/>
      </w:pPr>
      <w:r>
        <w:rPr/>
        <w:t>И.о. Главы города Перми</w:t>
        <w:tab/>
        <w:t xml:space="preserve"> О.Н. Андриано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1.12.2023 № 1357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577"/>
        <w:gridCol w:w="1418"/>
        <w:gridCol w:w="1417"/>
        <w:gridCol w:w="1362"/>
        <w:gridCol w:w="1261"/>
        <w:gridCol w:w="1261"/>
        <w:gridCol w:w="1261"/>
        <w:gridCol w:w="1261"/>
        <w:gridCol w:w="1261"/>
        <w:gridCol w:w="1263"/>
      </w:tblGrid>
      <w:tr>
        <w:trPr>
          <w:trHeight w:val="25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, руб.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од и источник финансирования </w:t>
            </w:r>
          </w:p>
        </w:tc>
      </w:tr>
      <w:tr>
        <w:trPr>
          <w:trHeight w:val="2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21"/>
        <w:gridCol w:w="1418"/>
        <w:gridCol w:w="1417"/>
        <w:gridCol w:w="1369"/>
        <w:gridCol w:w="1257"/>
        <w:gridCol w:w="1257"/>
        <w:gridCol w:w="1257"/>
        <w:gridCol w:w="1257"/>
        <w:gridCol w:w="1279"/>
        <w:gridCol w:w="1279"/>
      </w:tblGrid>
      <w:tr>
        <w:trPr>
          <w:tblHeader w:val="true"/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1-я Красноармейская, 58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25-го Октябр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Борчанинова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59 78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25 295,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34 487,90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азеты «Звезда»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14 38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 744 374,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13 497,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3 656 510,38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29 92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66 926,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95 751,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67 251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11 42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9 511,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51 915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47 9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 460 383,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587 567,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01 45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54 055,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9 477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37 92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09 6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09 699,80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866 40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698 040,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 168 360,33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62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92 4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 69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646 93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209 261,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2 599,27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008 46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008 462,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32 76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32 761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оминтерна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26 97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79 55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419,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32 57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32 575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5 93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58 262,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07 675,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55 519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52 475,7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3 043,8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37 98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37 985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15 71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96 722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18 994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24 13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3 542,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20 589,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47 34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725,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29 616,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53 51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20 593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2 918,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88 91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69 382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419 529,89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76 85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3 799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 051,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758 17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01 339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956 832,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31 62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22 211,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 411,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83 52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97 725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42 195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43 606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41 44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37 637,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 403 803,05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47 65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18 264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29 386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76 6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19 565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57 118,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997 26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5 855,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50 429,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0 984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132 59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 407,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10 540,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821 649,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332 4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32 959,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55 945,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 505 861,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37 637,43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741 92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743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3 242,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22 935,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76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76 31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40 55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757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61 795,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04 73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 003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25 9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 332 818,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16 91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762,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218 148,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12 89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 009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68 11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8 765,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61 45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40 100,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 048 291,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73 061,06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10 59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10 598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11 37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800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50 049,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8 805 522,32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91 45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36 110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55 347,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67 07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84 552,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9 882 517,27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74 07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522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989 942,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79 613,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490 18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 710 729,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 846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5 502 607,28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65 69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96 586,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95 835,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268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148 0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148 08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212 2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455,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66 760,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32 20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63 593,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7 368 611,39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04 77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0 546,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 442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938 788,66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30 618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024,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24 593,5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553 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86 899,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2 342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3 781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454 9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5 381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349 542,91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9 28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 492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49 791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14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95 381,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19 373,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56 63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7 186,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97 867,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51 58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185 50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02 892,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82 611,21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51 07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92 850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33 773,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424 448,36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27 22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89 598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5 162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42 464,52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исанова, 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395 89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53 04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 914 177,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8 669,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исанова,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 727 6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67 600,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716 379,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943 669,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упской,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925 62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678 589,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3 105 157,87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 880,00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 441 38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21 531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719 858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141 12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66 269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790 253,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4 598,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212 74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24 330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88 413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88 24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999 465,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776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904 6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34 640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870 021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41 94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65 118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 831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304 997,14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14 49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12 053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329,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115,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15 36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21 938,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424,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702 23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395 046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7 191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2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84 0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962 354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896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03 752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06 84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48 976,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957 872,89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56 33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56 339,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936 97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767,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3 064,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08 143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391 4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 012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08 445,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л. Локомотивная, 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39 0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39 040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15 8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 315,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9 026 489,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68 43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8 497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12 735,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 204,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алкова,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077 85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077 856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онастырская, 5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363 92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87 439,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 176 490,34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л. Народовольческая, 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763 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4 132,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889 420,76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л. Народовольческая, 3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07 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07 047,00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Осинская, 2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747 529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72 045,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5 483,8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апанинцев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7 527,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7 527, 26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апанинцев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40 597, 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40 597, 63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35 02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35 021,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508 57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148 530,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60 047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 445 509, 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45 927 249,</w:t>
              <w:b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8 260, 6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057 59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213 518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44 081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30 7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43 943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086 849,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 638 127, 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66 393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371 228,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400 505,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. Петропавловская, 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30 7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113 390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61 585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 655 816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885 29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523 783,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61 510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 034 73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88 884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338 060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176 661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244 948,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86 184,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 960 02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435 462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139 639,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4 927,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олины Осипенко, 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13 14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82 581,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30 561,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олины Осипенко, 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72 42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72 429,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646 457, 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274 253, 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72 204,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25 20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16 915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46 431,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61 854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02 32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02 320, 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739 96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739 969,98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69 43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5 511,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89 564,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696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93 6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18 65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72 301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 836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23 51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374 219, 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644 385, 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29 834, 30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47 358,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647 358, 15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6 67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446 486,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185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27 59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27 599, 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216 2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216 238, 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25 946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863 883,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28 036 114,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 948,00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Чернышевского, 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012 347, 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012 347, 88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Юрия Смирнов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609 506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984 315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5 191, 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8 700 99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67 608 923,</w:t>
              <w:b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78 318 750,</w:t>
              <w:br/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08 702 271,</w:t>
              <w:br/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90 159 268,</w:t>
              <w:br/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3 491 239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 340 275,89</w:t>
            </w:r>
          </w:p>
        </w:tc>
      </w:tr>
      <w:tr>
        <w:trPr>
          <w:trHeight w:val="25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спределенный 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 353 10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 353 101,56</w:t>
            </w:r>
          </w:p>
        </w:tc>
      </w:tr>
      <w:tr>
        <w:trPr>
          <w:trHeight w:val="25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по бюджетам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67 608 923,</w:t>
              <w:b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78 318 750,</w:t>
              <w:br/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08 702 271,</w:t>
              <w:br/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90 159 268,</w:t>
              <w:br/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3 491 239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693 377,45</w:t>
            </w:r>
          </w:p>
        </w:tc>
      </w:tr>
      <w:tr>
        <w:trPr>
          <w:trHeight w:val="25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общий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68 054 0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67 608 923,</w:t>
              <w:br/>
              <w:t>08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7 021 021,9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93 650 508,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693 377,45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5:00Z</dcterms:created>
  <dc:creator>Сергей</dc:creator>
  <dc:description/>
  <cp:keywords/>
  <dc:language>en-US</dc:language>
  <cp:lastModifiedBy>Самохвалова Елена Владимировна</cp:lastModifiedBy>
  <cp:lastPrinted>2023-12-01T11:15:00Z</cp:lastPrinted>
  <dcterms:modified xsi:type="dcterms:W3CDTF">2023-12-01T06:15:00Z</dcterms:modified>
  <cp:revision>2</cp:revision>
  <dc:subject/>
  <dc:title/>
</cp:coreProperties>
</file>