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й по рассмотр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решения о предоста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ид использования зем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с кадастровыми номера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1717072:125, 59:01:1717072:126 –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магазины (4.4)», «общественное питание (4.6)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в территори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е индивидуальной усадеб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й застройки (Ж-5) по ул. Новосельской </w:t>
        <w:br/>
        <w:t>в Кировском районе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23 ноября 2023 г. № 31-07-1-3исх-50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ых участков с </w:t>
      </w:r>
      <w:r>
        <w:rPr>
          <w:sz w:val="28"/>
          <w:szCs w:val="28"/>
        </w:rPr>
        <w:t xml:space="preserve">кадастровыми номерами 59:01:1717072:125, 59:01:1717072:126 – «магазины (4.4)», «общественное питание (4.6)», </w:t>
      </w:r>
      <w:r>
        <w:rPr>
          <w:kern w:val="2"/>
          <w:sz w:val="28"/>
          <w:szCs w:val="28"/>
        </w:rPr>
        <w:t>расположенных</w:t>
      </w:r>
      <w:r>
        <w:rPr>
          <w:sz w:val="28"/>
          <w:szCs w:val="28"/>
        </w:rPr>
        <w:t xml:space="preserve"> в территориальной зоне индивидуальной усадебной жилой застройки (Ж-5) по ул. Новосельской в Киров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Департаменту градостроительства и архитектуры администрации </w:t>
        <w:br/>
        <w:t>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Кир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5 декабря 2023 г. </w:t>
        <w:br/>
        <w:t xml:space="preserve">по 22 декабря 2023 г.: понедельник-четверг − с 09.00 час. до 18.00 час., пятница −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614113, г. Пермь, ул. </w:t>
      </w:r>
      <w:r>
        <w:rPr>
          <w:color w:val="000000"/>
          <w:sz w:val="28"/>
          <w:szCs w:val="28"/>
        </w:rPr>
        <w:t>Кировоградская, 33, администрация Кировского района города Перми;</w:t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21 декабря 2023 г. с 17.00 час. до 17.20 час. по адресу:</w:t>
      </w:r>
      <w:r>
        <w:rPr>
          <w:shd w:fill="F5F5F5" w:val="clear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614113, г. Пермь, </w:t>
        <w:br/>
      </w:r>
      <w:r>
        <w:rPr>
          <w:color w:val="000000"/>
          <w:sz w:val="28"/>
          <w:szCs w:val="28"/>
        </w:rPr>
        <w:t xml:space="preserve">ул. Кировоградская, 33, каб. 9, администрация Кировского района города Перми;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5 декабря 2023 г. по 22 декабря 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2 декабря 2023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Э.О. Сосн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5:00Z</dcterms:created>
  <dc:creator>Сергей</dc:creator>
  <dc:description/>
  <cp:keywords/>
  <dc:language>en-US</dc:language>
  <cp:lastModifiedBy>Самохвалова Елена Владимировна</cp:lastModifiedBy>
  <cp:lastPrinted>2023-11-29T09:38:00Z</cp:lastPrinted>
  <dcterms:modified xsi:type="dcterms:W3CDTF">2023-12-05T11:55:00Z</dcterms:modified>
  <cp:revision>2</cp:revision>
  <dc:subject/>
  <dc:title> </dc:title>
</cp:coreProperties>
</file>