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23                                                                                              № 21-01-03-8060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 от 04 мая 2023 г. № 4300082526, ходатайства ПАО «Россети Урал» об установлении публичного сервитута </w:t>
        <w:br/>
        <w:t>от 09 ноября 2023 г. № 21-01-06-11451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25:72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о. Пермский, г. Пермь, ул. Героев Хасана, зу 925/7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32:71, расположенного по адресу: Пермский край, г. Пермь, Свердловский район, ул. Героев Хасана, 47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32:37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Героев Хасана, 5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932:6, расположенного по адресу: Пермский край, г. Пермь, Свердловский район, ул. Героев Хасана, 53, на срок 48 лет </w:t>
        <w:br/>
        <w:t>11 месяцев для использования</w:t>
      </w:r>
      <w:r>
        <w:rPr/>
        <w:t xml:space="preserve"> </w:t>
      </w:r>
      <w:r>
        <w:rPr>
          <w:sz w:val="28"/>
          <w:szCs w:val="28"/>
        </w:rPr>
        <w:t>в целях подключения (технологического присоединения) к сетям инженерно-технического обеспечения: «Строительство ВЛ 0,4 кВ от РУ 0,4 кВ ТП-6319, установка оборудования учета э/э на опоре ВЛ 0,4 кВ для электроснабжения нежилого помещения по адресу: Пермский край, г. Пермь, ул. Героев Хасана, 45б»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32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 xml:space="preserve">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, 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</w:t>
        <w:tab/>
        <w:t>в ПАО «Россети Урал» 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3-12-08T14:40:00Z</cp:lastPrinted>
  <dcterms:modified xsi:type="dcterms:W3CDTF">2023-12-08T09:40:00Z</dcterms:modified>
  <cp:revision>47</cp:revision>
  <dc:subject/>
  <dc:title> </dc:title>
</cp:coreProperties>
</file>