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2.2023                                                                                              № 21-01-03-80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12.2023                                                                                              № 21-01-03-805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09 ноября 2023 г. № 21-01-06-11429 (от 08.11.2023 </w:t>
        <w:br/>
        <w:t>№ 354678908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613905:19, расположенного по адресу:  Пермский край, </w:t>
        <w:br/>
        <w:t>г. Пермь,  Индустриальный район, ш. Космонавтов, 35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613905:20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Пермский край, г.о. Пермский, г. Пермь, ул. 1-я Красавинская, з/у 8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613905:2, расположенного по адресу: Пермский край, г. Пермь, Индустриальный район, ул. 1-я Красавинская, 8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613905:266, расположенного по адресу: Российская Федерация, Пермский край, г.о. Пермский, г. Пермь, ул. 1-я Красавинская, на срок 48 лет </w:t>
        <w:br/>
        <w:t>11 месяцев для использования в целях эксплуатации объекта электросетевого хозяйства БКТП-7462 с кадастровым номером 59:01:0000000:93281,  принадлежащего на праве собственности ПАО «Россети Урал»,  о чем в Едином государственном реестре прав об объекте недвижимости сделана запись о государственной регистрации права от 16 марта 2023 г. № 59:01:0000000:93281-59/294/2023-1,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05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, 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</w:t>
        <w:tab/>
        <w:t>в ПАО «Россети Урал» 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12.2023 № 21-01-03-805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2-08T12:56:00Z</cp:lastPrinted>
  <dcterms:modified xsi:type="dcterms:W3CDTF">2023-12-08T09:51:00Z</dcterms:modified>
  <cp:revision>210</cp:revision>
  <dc:subject/>
  <dc:title> </dc:title>
</cp:coreProperties>
</file>