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right"/>
        <w:rPr/>
      </w:pPr>
      <w:r>
        <w:rPr/>
        <w:t>Проект вносится Главой города Перми</w:t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41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Пермской городской Думы от 23.05.2017 № 108 «Об установлении расходного обязательства города Перми на софинансирование расходов на мероприятия по благоустройству дворовых территорий многоквартирных домов города Перми»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.10.2013 № 1331-п «Об утверждении государственной программы Пермского края «Градостроительная и жилищная политика, создание условий для комфортной городской среды», Уставом города Перми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ая городская Дума </w:t>
      </w:r>
      <w:r>
        <w:rPr>
          <w:b/>
          <w:bCs/>
          <w:spacing w:val="2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Пермской городской Думы от 23.05.2017 № 108 «Об установлении расходного обязательства города Перми на софинансирование расходов на мероприятия по благоустройству дворовых территорий многоквартирных домов города Перми» (в редакции решений Пермской городской Думы от 21.11.2017 № 234, от 26.06.2018 № 120, от 23.10.2018 № 220, от 23.04.2019 № 91, от 24.09.2019 № 233, от 17.11.2020 № 231, от 24.08.2021 № 178, от 15.11.2022 № 249) изменение, заменив в абзаце первом пункта 1 цифры    «2017-2025» цифрами «2017-202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</w:t>
      </w:r>
      <w:r>
        <w:rPr>
          <w:sz w:val="28"/>
        </w:rPr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 xml:space="preserve">                                    Д.В. Малю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8:00Z</dcterms:created>
  <dc:creator>Доценко Елена Вячеславовна</dc:creator>
  <dc:description/>
  <cp:keywords/>
  <dc:language>en-US</dc:language>
  <cp:lastModifiedBy>Дубровина Ольга Юрьевна</cp:lastModifiedBy>
  <dcterms:modified xsi:type="dcterms:W3CDTF">2023-11-15T04:30:00Z</dcterms:modified>
  <cp:revision>6</cp:revision>
  <dc:subject/>
  <dc:title/>
</cp:coreProperties>
</file>