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мской городской Думы от 27.02.2018 № 30 «Об установлении расходного обязательства по предоставлению мер финансовой поддержки капитального ремонта фасадов многоквартирных домов города Перми»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Перми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sz w:val="28"/>
          <w:szCs w:val="24"/>
        </w:rPr>
        <w:t xml:space="preserve">Пермская городская Дума </w:t>
      </w:r>
      <w:r>
        <w:rPr>
          <w:b/>
          <w:sz w:val="28"/>
          <w:szCs w:val="24"/>
        </w:rPr>
        <w:t>р е ш и л а</w:t>
      </w:r>
      <w:r>
        <w:rPr>
          <w:sz w:val="28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нести в решение Пермской городской Думы от 27.02.2018 № 30 «Об установлении расходного обязательства по предоставлению мер финансовой поддержки капитального ремонта фасадов многоквартирных домов города     Перми» (в редакции решений Пермской городской Думы от 22.05.2018 № 98, от 20.11.2018 № 233, от 19.11.2019 № 270, от 24.03.2020 № 61, от 22.09.2020 № 198, от 15.12.2020 № 254, от 27.04.2021 № 91, от 22.06.2021 № 148, от 26.10.2021 № 238, от 21.12.2021 № 314, от 22.02.2022 № 26, от 23.08.2022 № 166, от 28.02.2023 № 20)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 в абзаце первом пункта 1 слова «на 2018-2024 годы» заменить словами «на 2018-2026 год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 в абзаце втором пункта 2 слова «в сумме 1388251,548 тыс. руб.» заменить словами «в сумме 1988251,548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1.3 в подпункте 3.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1.3.1 в абзаце седьмом слова «в 2023 году – до 31.12.2022;» заменить словами «в 2023 году – до 22.12.2023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1.3.2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в 2024 году – до 30.11.2024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2025 году – до 30.11.2025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2026 году – до 30.11.2026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before="0" w:after="700"/>
        <w:ind w:firstLine="709"/>
        <w:jc w:val="both"/>
        <w:rPr/>
      </w:pPr>
      <w:r>
        <w:rPr>
          <w:sz w:val="28"/>
          <w:szCs w:val="24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080" w:leader="none"/>
        </w:tabs>
        <w:autoSpaceDE w:val="false"/>
        <w:spacing w:before="0" w:after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й городской Думы</w:t>
        <w:tab/>
        <w:t>Д.В. Малютин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364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>Э.О. Сосн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0:00Z</dcterms:created>
  <dc:creator>Кононов Сергей Владимирович</dc:creator>
  <dc:description/>
  <cp:keywords/>
  <dc:language>en-US</dc:language>
  <cp:lastModifiedBy>Ермолаев Станислав Павлович</cp:lastModifiedBy>
  <cp:lastPrinted>2023-10-16T14:31:00Z</cp:lastPrinted>
  <dcterms:modified xsi:type="dcterms:W3CDTF">2023-11-23T09:46:00Z</dcterms:modified>
  <cp:revision>6</cp:revision>
  <dc:subject/>
  <dc:title/>
</cp:coreProperties>
</file>