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 w:before="0" w:after="72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7.03.2018 № 47 «Об осуществлении мероприятий в сфере управления</w:t>
        <w:br/>
        <w:t>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, от 17.12.2019 № 305, от 25.08.2020 № 154, от 26.01.2021 № 7, от 21.12.2021 № 301, от 26.04.2022 № 86, от 15.11.2022 № 255, от 20.12.2022 № 283, от 26.09.2023 № 193)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 в пункте 4 цифры «31.12.2023» заменить цифрами «31.12.2024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в Перечне помещений в многоквартирных домах, передаваемых в общую долевую собственность собственников помещений в многоквартирном доме, </w:t>
      </w:r>
      <w:r>
        <w:rPr>
          <w:bCs/>
          <w:szCs w:val="28"/>
        </w:rPr>
        <w:t xml:space="preserve">строки 53.1, 64.2, 89.1, 101, 105, 114, 119, 153.1, 159, 207.2, 230, 241, 242, 270 признать </w:t>
      </w:r>
      <w:r>
        <w:rPr>
          <w:szCs w:val="28"/>
        </w:rPr>
        <w:t>утратившими силу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8:00Z</dcterms:created>
  <dc:creator>Горелова Ирина Сергеевна</dc:creator>
  <dc:description/>
  <cp:keywords/>
  <dc:language>en-US</dc:language>
  <cp:lastModifiedBy>Дубровина Ольга Юрьевна</cp:lastModifiedBy>
  <cp:lastPrinted>2023-11-23T09:52:00Z</cp:lastPrinted>
  <dcterms:modified xsi:type="dcterms:W3CDTF">2023-11-24T10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