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Title"/>
        <w:spacing w:lineRule="exact" w:line="300" w:before="0" w:after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3.08.2022 № 188 «О концессионных соглашениях в городе Перми»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 21.07.2005 № 115-ФЗ «О концессионных соглашениях», Уставом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3.08.2022 № 188 «О концессионных соглашениях в городе Перми» изменения, заменив в подпункте 1.2 слова «решение по результатам» словами «решения по результатам», слово «принимается» словом «принимаютс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Д.В. Малюти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3:00Z</dcterms:created>
  <dc:creator>Сергей</dc:creator>
  <dc:description/>
  <cp:keywords/>
  <dc:language>en-US</dc:language>
  <cp:lastModifiedBy>Дацун Дмитрий Николаевич</cp:lastModifiedBy>
  <cp:lastPrinted>2023-10-27T11:07:00Z</cp:lastPrinted>
  <dcterms:modified xsi:type="dcterms:W3CDTF">2023-11-20T09:05:00Z</dcterms:modified>
  <cp:revision>19</cp:revision>
  <dc:subject/>
  <dc:title/>
</cp:coreProperties>
</file>