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О внесении изменений в решение Пермской городской Думы от 27.08.2013 №</w:t>
      </w:r>
      <w:r>
        <w:rPr>
          <w:rFonts w:eastAsia="Calibri"/>
          <w:b/>
          <w:sz w:val="28"/>
          <w:szCs w:val="24"/>
          <w:lang w:val="en-US" w:eastAsia="en-US"/>
        </w:rPr>
        <w:t> </w:t>
      </w:r>
      <w:r>
        <w:rPr>
          <w:rFonts w:eastAsia="Calibri"/>
          <w:b/>
          <w:sz w:val="28"/>
          <w:szCs w:val="24"/>
          <w:lang w:eastAsia="en-US"/>
        </w:rPr>
        <w:t>167 «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 муниципальных образовательных организациях, осуществляющих образовательную деятельность на территории города Перми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 xml:space="preserve">с Уставом города Перми 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4"/>
          <w:lang w:eastAsia="en-US"/>
        </w:rPr>
        <w:t>р е ш и л а</w:t>
      </w:r>
      <w:r>
        <w:rPr>
          <w:rFonts w:eastAsia="Calibri"/>
          <w:b/>
          <w:sz w:val="28"/>
          <w:szCs w:val="24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7.08.2013 № 167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» (в редакции решений Перм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04.2015 № 101, от 22.12.2015 № 285, от 24.01.2017 № 9, от 19.12.2017 № 262, от 26.06.2018 № 109, от 25.10.2022 № 243, от 28.02.2023 № 30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орядок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 (приложение № 1), дополнить пунктом 2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Расходы, связанные с предоставлением льготы в виде освобождения категорий родителей (законных представителей), указанных в абзацах девятом, десятом, одиннадцатом и двенадцатом пункта 1 Категорий родителей (законных представителей), с которых плата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е взимается или ее размер снижается, утвержденных настоящим решением (приложение № 2), от платы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производятся в форме субсидии на иные цели в порядке, установленном правовым актом администрации города Перми, за счет и в пределах средств бюджета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в Категориях родителей (законных представителей), с которых плата за 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е взимается или ее размер снижается (приложение № 2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 пункт 1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детей из семей, где один или оба родителя (законных представителя) были призваны и проходят военную службу по мобилизации в Вооруженных Силах Российской Федерации в рамках объявленной частичной мобилизации в соответствии с Указом Президента Российской Федерации от 21.09.2022 № 647 «Об объявлении частичной мобилизации в Российской Федерации»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етей из семей, где один или оба родителя (законных представителя), пребывавшие в запасе на территории города Перми и отправленные с территории города Перми в район формирования добровольческих отрядов, заключившие контракт на участие в специальной военной операции (добровольцы), принимают участие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,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етей из семей, где один или оба родителя (законных представителя) являются сотрудниками Федеральной службы войск национальной гвардии Российской Федерации и принимают участие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ей из семей, где один или оба родителя (законных представителя) погибли (умерли) в результате участия в специальной военной операции на территориях Донецкой Народной Республики, Луганской Народной Республики, Херсонской области, Запорожской области и Украины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в абзаце четвертом пункта 2 слова «малоимущие граждане» заменить словами «граждане, нуждающиеся в предоставлении мер социальной поддерж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1.2024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</w:t>
      </w:r>
      <w:r>
        <w:rPr>
          <w:sz w:val="28"/>
          <w:szCs w:val="24"/>
        </w:rPr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4"/>
        </w:rPr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 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33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3-11-22T11:19:00Z</cp:lastPrinted>
  <dcterms:modified xsi:type="dcterms:W3CDTF">2023-11-22T07:05:00Z</dcterms:modified>
  <cp:revision>24</cp:revision>
  <dc:subject/>
  <dc:title/>
</cp:coreProperties>
</file>