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создании особо охраняемой природной территории местного значения – </w:t>
      </w:r>
      <w:r>
        <w:rPr>
          <w:b/>
          <w:bCs/>
          <w:sz w:val="28"/>
        </w:rPr>
        <w:t xml:space="preserve">охраняемого ландшафта </w:t>
      </w:r>
      <w:r>
        <w:rPr>
          <w:b/>
          <w:sz w:val="28"/>
          <w:szCs w:val="28"/>
        </w:rPr>
        <w:t>«Мотовилихинск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 28.02.2023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ую природную территорию местного значения – охраняемый ландшафт «Мотовилихински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фическое описание местоположения границ особо охраняемой природной территории местного значения – охраняемого ландшафта «Мотовилихинский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4.2024, но не ранее истечения трех месяцев посл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right" w:pos="9915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tabs>
          <w:tab w:val="clear" w:pos="720"/>
          <w:tab w:val="right" w:pos="9915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Style21"/>
        <w:tabs>
          <w:tab w:val="clear" w:pos="720"/>
          <w:tab w:val="right" w:pos="9915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Style21"/>
        <w:tabs>
          <w:tab w:val="clear" w:pos="720"/>
          <w:tab w:val="right" w:pos="9915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РАФИЧЕСКОЕ ОПИСАНИЕ МЕСТОПОЛОЖЕНИЯ ГРАНИЦ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собо охраняемой природной территории местного значения –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храняемого ландшафта «Мотовилихинский»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далее – объект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8"/>
        <w:gridCol w:w="4212"/>
        <w:gridCol w:w="5021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бъе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характеристи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объе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Перм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+/- величина погрешности определения площади (Р +/- Дельта Р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32 кв. м ± 200 кв. 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и виды хозяйственного и рекреационного использования объекта определяются Положением, утверждаемым постановлением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58"/>
        <w:gridCol w:w="1562"/>
        <w:gridCol w:w="2135"/>
        <w:gridCol w:w="1986"/>
        <w:gridCol w:w="1702"/>
      </w:tblGrid>
      <w:tr>
        <w:trPr>
          <w:trHeight w:val="430" w:hRule="atLeast"/>
        </w:trPr>
        <w:tc>
          <w:tcPr>
            <w:tcW w:w="10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/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. Система координат </w:t>
            </w:r>
            <w:r>
              <w:rPr>
                <w:u w:val="single"/>
              </w:rPr>
              <w:t>МСК-59, Зона 2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8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3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82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9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9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05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1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327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3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5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6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6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37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7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79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8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8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8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92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9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9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0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9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0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9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3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4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5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5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5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6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6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5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98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8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67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0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9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4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3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3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9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96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50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4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3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1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2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27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3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39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2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45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4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4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6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6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6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3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3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1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9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9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9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8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8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59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6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60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1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15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15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6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1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1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3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5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8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67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9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5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18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5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4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2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1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0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7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3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3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59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62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4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8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5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7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8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1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99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2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3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5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9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90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7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4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85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9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2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3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8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3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78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8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3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6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7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7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8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9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0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2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3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5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7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82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91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0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2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43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248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4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5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5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7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8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0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1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2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3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66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4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5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6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6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7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71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76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8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9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1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2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34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4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55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6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7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72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7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8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49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0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1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24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3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4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5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6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3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5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9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0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1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26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3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4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5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6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7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7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8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89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69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1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29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3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5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4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6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6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7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8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1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29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4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6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7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9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1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2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36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45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5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6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7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7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7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8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9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0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1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1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303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4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4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5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6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04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7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8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9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9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0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0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14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2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31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0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4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5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4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0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8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4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5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4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7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04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4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0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3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24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05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5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5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5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5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63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5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6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65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6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6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5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2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8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02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4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57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9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3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744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53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8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8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0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1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7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4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0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8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3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3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3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3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2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1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1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10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9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8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7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6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6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57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5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4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3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2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16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00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9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99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8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8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7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6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11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6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5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4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2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2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90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8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6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52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3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81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92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8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7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7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6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4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3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71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70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97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9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8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77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6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6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5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4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3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37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2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10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60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9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97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2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4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8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7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5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5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4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3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1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51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49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8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8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8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8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7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6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56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40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31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2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40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89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8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8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8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7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6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5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206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1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8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4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3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2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66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1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0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301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8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7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6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54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4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4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3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21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20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8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7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6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5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4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2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11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9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8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7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7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06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2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8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1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7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017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5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6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90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5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018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6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7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92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5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8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8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9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4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3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7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3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4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4028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90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2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2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5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1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71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5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3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2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4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7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9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8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7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1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7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9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8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8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8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4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7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1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7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1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7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6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2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9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7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6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5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3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2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9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6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0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8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9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8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7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7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6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3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1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7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6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5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38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5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2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3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3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6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1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9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49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4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3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7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7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6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3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2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0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9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47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7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4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7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6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6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6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44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3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9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1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7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42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0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8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0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0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0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7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3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1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1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47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46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1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2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3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43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64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9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2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4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7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1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9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7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7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3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3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1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6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1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4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4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6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0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8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1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1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7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0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4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5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62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2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6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7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8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8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2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3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5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3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1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8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2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254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1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9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8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1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3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26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8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27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4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0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30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3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0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1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7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5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2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6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8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2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3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6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5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3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2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9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34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0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5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9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4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5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33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5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31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2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15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5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1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300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6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7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8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5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8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282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2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9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7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0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4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5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4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0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1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6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23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3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2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21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4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9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4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2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8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3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8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0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4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3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4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9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7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4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133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2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2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6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5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3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6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3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3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2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7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5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8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9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8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7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3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4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6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1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7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1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8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7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0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4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7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4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44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5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48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61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1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6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6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6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4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1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4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0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2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3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2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8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3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7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5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3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4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30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70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23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5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2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9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0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3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3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9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40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8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2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7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8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44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7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4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1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7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3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8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5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4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0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2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4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5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1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2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6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7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0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0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0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39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98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4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5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7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7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7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4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7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7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7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86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6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5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4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4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84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4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4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4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4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9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83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3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2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88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81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9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8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9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8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7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7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7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7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7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6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6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6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6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6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5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74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4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4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4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3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1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710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0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8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8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8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8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8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7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7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7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7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7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7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6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6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9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6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3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2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2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61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3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0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0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59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59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59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58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58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30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18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27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29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30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31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40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2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43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0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2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80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0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1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1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7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6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4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6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7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8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3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8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4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9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6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7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5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2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2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7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6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3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5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65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5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1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1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2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2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3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1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6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9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88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8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9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9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90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7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6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3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7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90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0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2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7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1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6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4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2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3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4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5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95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6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3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5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7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897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8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5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9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0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0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0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3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01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1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2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3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3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4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55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5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7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3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2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4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7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31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3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5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0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9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8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8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9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8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3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7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7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1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0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24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5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5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1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7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0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2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3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1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3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2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3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43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4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5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6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7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5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1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4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5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0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6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7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3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3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61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4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6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3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60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7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4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0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9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2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8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9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4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8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8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9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0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5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5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4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5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53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5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49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0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9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8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1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5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2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3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7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5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6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7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2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3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7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1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6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5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5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1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3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1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2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5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3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8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9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7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1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49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2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5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6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7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8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9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0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0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7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1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4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2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2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8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3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4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3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35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5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6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74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0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74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3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2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7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79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72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8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2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0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1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6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5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48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6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6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8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8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02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1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1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3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5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6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7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8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50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1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2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2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9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9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7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6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62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5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4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46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4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33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53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25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2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1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1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025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50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9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8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8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8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7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70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7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6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6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6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456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4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4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3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3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33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7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2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12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40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9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39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8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7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7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65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57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4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4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3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3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27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2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1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307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9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8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8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7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6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4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4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4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4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3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30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6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22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1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25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5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8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9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3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4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7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2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3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4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2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2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3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7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4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1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8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3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7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8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2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7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5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88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9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0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1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2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87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7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3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3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853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4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6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4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2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72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83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6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2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3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798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82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8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1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982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7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8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61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3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3808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0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7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6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6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7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3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3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4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3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2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3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9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3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6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8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1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2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3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5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6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7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5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7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4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6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2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6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4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3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2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3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3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9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2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3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7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3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9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1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3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2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0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7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1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1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4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9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5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2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6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2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2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3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3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5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1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1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4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7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7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3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7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7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8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9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2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3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6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9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9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1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6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0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7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3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4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2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4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5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8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1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3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2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2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4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4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8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9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3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3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4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7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4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3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4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5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7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9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3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4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6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6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6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6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8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6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6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4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6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7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1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8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5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6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0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7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7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6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6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63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6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6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5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6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6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6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3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2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4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8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3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7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2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1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0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7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4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9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3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8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7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7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6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5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5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4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3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8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7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2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9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4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3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1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6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4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3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80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7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4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3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9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6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3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2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80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9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7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5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7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3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6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5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4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3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5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3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3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3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1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4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6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1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3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5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8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4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2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5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3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9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8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6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5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5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3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2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6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97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8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8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7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5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5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3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7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6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1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8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6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9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7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4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1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3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0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9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6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9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6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2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0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48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4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4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2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2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24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2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1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1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1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2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3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0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8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7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8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2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9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7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4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4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3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2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7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7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6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5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4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2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0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3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4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7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8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0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1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2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3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6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7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9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19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3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5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5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5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4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3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0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2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3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46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5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6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5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7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3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5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8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89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0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1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4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09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4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0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1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2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37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44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3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5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1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9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75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8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8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0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19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6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7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3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9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5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4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66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2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6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7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8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8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9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9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9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03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1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2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7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39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7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49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5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5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79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40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4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4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6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7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7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7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4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3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8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3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3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39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4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66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7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7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2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9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98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0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04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0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1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2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2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31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34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3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3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4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4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5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6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6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6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7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87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96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9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98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2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2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1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7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2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7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7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2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6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5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6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6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9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86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89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5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0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6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1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9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2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8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4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4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49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52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5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7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9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4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9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2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9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8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3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3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3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34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3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1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9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6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6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65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63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6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7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7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94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0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3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4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8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1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6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2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7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69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4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22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9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1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0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16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7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3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7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99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2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2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9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93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96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4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9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6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0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8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6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6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6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2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7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8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85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8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4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4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1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19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2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3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4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5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6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65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74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3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3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6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8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1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2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3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3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4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43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48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5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62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6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7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2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95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9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06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1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1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2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3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37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42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49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6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65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7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5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9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99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0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1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7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3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3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45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49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51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5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6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7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78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8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9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0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3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39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9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0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1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5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1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74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3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4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8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5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7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8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7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7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3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3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2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8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5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7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4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6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9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9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6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4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0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8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4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6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2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8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1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6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0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7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8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7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8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2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4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7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5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6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64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6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6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7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8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8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9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9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93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9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07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0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0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1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15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2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3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3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4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4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6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7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79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85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9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0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2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28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2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2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42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49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2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5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7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7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5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80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8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8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86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9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0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17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2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3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4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4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4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5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6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73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80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83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8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87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9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9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50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508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51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53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4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02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8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8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27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9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0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4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7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3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9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4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5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1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7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7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0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8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3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9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50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50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99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91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8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7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7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7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7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6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6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5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4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4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35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3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22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16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40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94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8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7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72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5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6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6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51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5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4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9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3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2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30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9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8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7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72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7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6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6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67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7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6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9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5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7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4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3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2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2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2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2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1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1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1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2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1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1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8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5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8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7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4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8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4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0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2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2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3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7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2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4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8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6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6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7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5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5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4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4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3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55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9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2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6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6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88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203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9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8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8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8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8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77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76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7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7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65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5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4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4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3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3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3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2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1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10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9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81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8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77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6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6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5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53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5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4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8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4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4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38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3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3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2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1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0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1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07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0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100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9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92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0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4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8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7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63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60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5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4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3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29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24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7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1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14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09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90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99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93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9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82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7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6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6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5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5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5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49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4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3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3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3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2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1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14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1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7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4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80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5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8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3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9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83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7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6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6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6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55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4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5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4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3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6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3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24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1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1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70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4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3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6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4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9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8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8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7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7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6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5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5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4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7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3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2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9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5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0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9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2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4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4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3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4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9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9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8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7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4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3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2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1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4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8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2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4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60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9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0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8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6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6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8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3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2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3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3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6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3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5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3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5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3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5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7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6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8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0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0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8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3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5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7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7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8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8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6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8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1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0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9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2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6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1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8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5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9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7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5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3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3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2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5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7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3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4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3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4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8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3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9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9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7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9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4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4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8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9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2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3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2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9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4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6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8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6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4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1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2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8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5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2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2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5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2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4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8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5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0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7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8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2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0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5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7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8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8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8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2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3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5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3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7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9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1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1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5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7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1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700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8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9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8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9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74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8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5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4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62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8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3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9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2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5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4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4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0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7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30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3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4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0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4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0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0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7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9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6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1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5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7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6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4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5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0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4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7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8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3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5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5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5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2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9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9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1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9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0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2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2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80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4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6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1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9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4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7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3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1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2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7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3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5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6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9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6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9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4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6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2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6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2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1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9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2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3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0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0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7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0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92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0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8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8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0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4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7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8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7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2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3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4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5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8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4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9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53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1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3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8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4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8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1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3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0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4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9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0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1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5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2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2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2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6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0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4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7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8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9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60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6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0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1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5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6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6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9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3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9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1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7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6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1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5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4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0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6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1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3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9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7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9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4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9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9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2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9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5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3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5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75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7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3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0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4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50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7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8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9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46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9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0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5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7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9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3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9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6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6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1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9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7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0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0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8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7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9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85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7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2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0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3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61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6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2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5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3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7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42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7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7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4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3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2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2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7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2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7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16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9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0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8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1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0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6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7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6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80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1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7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7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6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0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5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4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0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5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3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1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3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3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15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2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6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7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6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7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5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7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40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3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4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4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2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2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1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4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4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9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2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06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9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95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92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6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7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67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4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3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2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5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6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4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3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3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5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1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21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5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8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3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0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9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6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2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1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4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3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9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9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7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82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7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4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7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4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4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6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5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57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5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51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47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43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4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5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1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30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5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0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4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1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0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3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5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9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9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8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9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64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63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6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7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6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4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1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1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50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7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5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6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7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4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7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8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0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99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8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79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72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65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60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56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54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53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5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44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36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30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22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1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1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1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0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0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0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92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7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8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90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9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9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6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83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78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7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7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6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5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4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4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4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3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36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34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31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6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6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9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4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1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7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6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5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02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8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90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8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5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2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0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7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7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7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51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4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4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8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2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7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8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8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7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3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7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4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6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8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0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5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1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0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8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8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7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76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7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9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6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4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4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63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8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8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399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6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06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8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6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17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5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4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9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29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36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0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6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480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25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6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577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9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1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66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8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18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5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2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3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4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78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787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0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821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15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7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0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5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79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8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85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13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47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6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6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3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3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4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9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2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5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4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17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3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2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9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6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5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7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65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2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8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15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0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6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3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2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5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4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8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6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3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6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8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20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0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50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2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68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40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423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36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7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07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33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33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9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5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4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66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2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75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208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49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81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0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6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3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102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8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69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97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0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84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88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59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72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00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59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9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16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35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2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26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59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000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695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997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3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7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7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3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9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46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7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9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2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5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4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7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3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2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4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2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3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4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2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9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9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3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2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3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2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6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0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6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8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7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3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2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8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3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0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2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8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0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5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8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9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7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2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0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4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1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8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6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0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8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6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8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6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7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3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4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7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6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6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5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5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8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4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6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8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8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2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7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21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1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6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5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6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701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8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7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6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4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3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3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5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9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83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9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2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5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7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66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7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7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5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3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5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4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0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4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9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35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9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4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2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2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1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60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8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6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1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90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9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8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84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6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6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74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9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6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4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50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7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4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2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8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5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1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8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0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1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5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6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4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32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6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9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22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4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8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3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7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5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2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5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79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1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9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4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9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4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2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0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4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5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5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500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3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4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90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9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9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7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0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83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9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5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17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72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8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3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26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4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3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63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3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2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50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4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4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5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31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5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2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2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2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13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40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4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93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2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9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5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8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8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0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7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6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2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6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7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1.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50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6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41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8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4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7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6.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7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2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6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3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3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7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30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0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7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2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8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6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9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4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1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9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8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8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5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2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1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2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30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3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2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90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6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8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0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77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6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9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5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3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5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7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6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6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3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42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5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30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21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11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8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6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6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6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4.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20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5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2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3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9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9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8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8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7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81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5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70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6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4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60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4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1.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51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3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40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6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33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9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0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5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20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7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3.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1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2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5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0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10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9.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6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2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9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8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8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3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9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2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5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3.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9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3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9.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9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4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8.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6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4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9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0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6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3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81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5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8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4.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1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7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9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6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4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60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3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7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3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9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50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44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3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6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3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5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7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5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2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0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0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38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9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6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0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5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8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6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5.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49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7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2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8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8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5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5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0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9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30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6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20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4.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2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1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10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8003.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9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7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93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8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8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9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3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5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4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4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9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73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9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62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6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3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4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1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5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50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4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9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3.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3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8.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7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0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6.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2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0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5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20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7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5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69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3.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3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0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3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2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2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7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9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2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5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6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2.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7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8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5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7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1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898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3.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0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8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04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3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3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11.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7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7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7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19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7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8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90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9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93.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8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3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3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5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6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6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7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8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39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0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2.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43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0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6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6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1.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7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59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2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6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8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2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76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7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0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5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1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8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5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89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4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3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1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998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8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0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4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3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2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18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9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3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4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1.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28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7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5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4.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6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7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7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3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39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1.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2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47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4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58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5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4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0.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7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7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68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4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3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4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0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78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0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7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7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85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8.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0.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097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0.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3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0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07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9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2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7.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17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3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0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25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0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3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2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60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36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7.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50.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5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45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5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9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48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31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1.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4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20.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5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5.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5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11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8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5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9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0.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59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0.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7.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5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0.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4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84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2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6.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2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6.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3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0.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68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65.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5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8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3.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78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4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0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79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84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8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87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194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88.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05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3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697.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19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0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3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01.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она1(3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7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92.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2.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8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04.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9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12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1.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6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5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38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1.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0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3.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4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4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6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1.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5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76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0.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3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1.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8.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9.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86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67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53.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3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4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40.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69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824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7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76.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280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7785.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Аналитический мет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ординаты, м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 xml:space="preserve">Метод определения координат характерной точк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Средняя квадратическая погрешность положения характерной точки (М</w:t>
            </w:r>
            <w:r>
              <w:rPr>
                <w:vertAlign w:val="subscript"/>
                <w:lang w:val="en-US"/>
              </w:rPr>
              <w:t>t</w:t>
            </w:r>
            <w:r>
              <w:rPr/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</w:tr>
      <w:tr>
        <w:trPr>
          <w:trHeight w:val="24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1"/>
      <w:headerReference w:type="first" r:id="rId12"/>
      <w:type w:val="nextPage"/>
      <w:pgSz w:orient="landscape" w:w="23811" w:h="16838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0A430C110E56A43AD051A0B743F4DD3A7257FD3D260CB117B75AAF785CEC82FC3F2A542E865E05KAB4P" TargetMode="External"/><Relationship Id="rId5" Type="http://schemas.openxmlformats.org/officeDocument/2006/relationships/hyperlink" Target="consultantplus://offline/ref=820A430C110E56A43AD051A0B743F4DD3A7257F33F250CB117B75AAF78K5BCP" TargetMode="External"/><Relationship Id="rId6" Type="http://schemas.openxmlformats.org/officeDocument/2006/relationships/hyperlink" Target="consultantplus://offline/ref=820A430C110E56A43AD04FADA12FA9D6307909F6352604E74BE801F22F55E6D5BB7073166A8B5B04A4B89FK4BA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1:00Z</dcterms:created>
  <dc:creator>Сергей</dc:creator>
  <dc:description/>
  <cp:keywords/>
  <dc:language>en-US</dc:language>
  <cp:lastModifiedBy>Дубровина Ольга Юрьевна</cp:lastModifiedBy>
  <cp:lastPrinted>2023-11-13T15:06:00Z</cp:lastPrinted>
  <dcterms:modified xsi:type="dcterms:W3CDTF">2023-11-28T06:02:00Z</dcterms:modified>
  <cp:revision>5</cp:revision>
  <dc:subject/>
  <dc:title/>
</cp:coreProperties>
</file>